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редняя общеобразовательная школа № 5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 xml:space="preserve">                     </w:t>
      </w:r>
      <w:r>
        <w:rPr/>
        <w:t>«Согласовано»</w:t>
        <w:tab/>
        <w:t xml:space="preserve">                                                                                                                                                «Утверждаю»</w:t>
      </w:r>
    </w:p>
    <w:p>
      <w:pPr>
        <w:pStyle w:val="Normal"/>
        <w:spacing w:before="0" w:after="120"/>
        <w:rPr/>
      </w:pPr>
      <w:r>
        <w:rPr/>
        <w:t xml:space="preserve">                   </w:t>
      </w:r>
      <w:r>
        <w:rPr/>
        <w:t>Зам. Директора по ВР</w:t>
        <w:tab/>
        <w:t xml:space="preserve">                                                                                                                                       директор МОУ-СОШ №5</w:t>
      </w:r>
    </w:p>
    <w:p>
      <w:pPr>
        <w:pStyle w:val="Normal"/>
        <w:spacing w:before="0" w:after="120"/>
        <w:rPr/>
      </w:pPr>
      <w:r>
        <w:rPr/>
        <w:t xml:space="preserve">                  </w:t>
      </w:r>
      <w:r>
        <w:rPr/>
        <w:t>______ИВ. Моргуль</w:t>
        <w:tab/>
        <w:t xml:space="preserve">                                                                                                                                        __________Л.А. Подгорная</w:t>
      </w:r>
    </w:p>
    <w:p>
      <w:pPr>
        <w:pStyle w:val="Normal"/>
        <w:spacing w:before="0" w:after="120"/>
        <w:rPr/>
      </w:pPr>
      <w:r>
        <w:rPr/>
        <w:t xml:space="preserve">                  </w:t>
      </w:r>
      <w:r>
        <w:rPr/>
        <w:t>«    »_________200    год</w:t>
        <w:tab/>
        <w:t xml:space="preserve">                                                                                                                            «   » ________200    год</w:t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2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грамма </w:t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оспитания  учащихся 5 «Б»  класса  казачьей направленности </w:t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>«Патриот Кубан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ИЛ: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урдянц Ольга Николаевна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8-2009гг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к  программе  воспитания  учащихся  класс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зачьей направленности   «Патриот Кубани»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>В  Краснодарском крае наметилась устойчивая тенденция к возрождению Кубанского казачества. В образовании все большую актуальность приобретает военно-патриотическое воспитание молодежи, основанное на традиционной многовековой культуре Российского, Кубанского казачества. В связи с этим становится актуальным и возможным  активное внесение в практическую деятельность элементов исторически сложившейся казачьей системы духовного и физического воспитания. В качестве альтернативы кризисным процессам в духовно-нравственной сфере развития молодого поколения, росту детской преступности и безнадзорности, наркомании, ухудшения  состояния  здоровья  молодёжи, обращается внимание на культурно-этнические, исторические традиции казачества как субэтноса русского народа.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>В рамках реализации  регионального компонента в общеобразовательных школах края были приняты решения о создании классов казачьей направленности с ведением курса « История культуры и традиций  кубанского казачества» и « Основы православной культуры»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</w:t>
      </w:r>
      <w:r>
        <w:rPr/>
        <w:t>Одним из главных направлений в таких классах является система  воспитательной  работы.</w:t>
      </w:r>
    </w:p>
    <w:p>
      <w:pPr>
        <w:pStyle w:val="Normal"/>
        <w:rPr/>
      </w:pPr>
      <w:r>
        <w:rPr/>
        <w:t>В предлагаемой программе воспитательной работы класса казачьей направленности предпринята попытка создания педагогической системы, включающей в себя систему традиционных казачьих ценностей и целей по гармоничному развитию учащихс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b/>
        </w:rPr>
        <w:t>Цели  воспитательной работы  класса казачьей направленности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 воспитание патриота Кубани, знающего, любящего, бережно относящегося  и приумножающего её культуру, природу, традиции;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 формирование духовной зрелости и христианской нравственности юных кубанцев;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 подготовка молодежи к службе в Вооруженных силах России в духе военно-патриотических традиций кубанского казачеств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b/>
        </w:rPr>
        <w:t>Задачи воспитательной работы  класса казачьей направленности</w:t>
      </w:r>
      <w:r>
        <w:rPr/>
        <w:t>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 сформировать у учащихся понимание ценностей казачьей культуры;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формирование понимания казачества. Как носителя идеи целостности Российской государственности и державной опоры Отечества;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формирование у учащихся понимания ценности здорового образа жизни;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формирование веротерпимости, гуманности. Толерантности  в современном обществе;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-формирование личности патриота не только через пассивную передачу знаний из области обязательных основных предметов, но и через активное участие школьников в проектировочной, игровой, исследовательской, спортивной деятельности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ЕНТЯБРЬ</w:t>
      </w:r>
    </w:p>
    <w:tbl>
      <w:tblPr>
        <w:tblW w:w="14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76"/>
        <w:gridCol w:w="2880"/>
        <w:gridCol w:w="3600"/>
        <w:gridCol w:w="2296"/>
      </w:tblGrid>
      <w:tr>
        <w:trPr>
          <w:trHeight w:val="5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 направл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триот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казакам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 1 сентября. </w:t>
            </w:r>
          </w:p>
          <w:p>
            <w:pPr>
              <w:pStyle w:val="Normal"/>
              <w:rPr/>
            </w:pPr>
            <w:r>
              <w:rPr/>
              <w:t>Всекубанский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енности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триотизма – цель и реализация Закона Краснодарского края «О мерах по профилактике безнадзорности и правонарушений несовершеннолетних в Краснодарском крае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мероприятии , посвященном Дню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 Мой любимый Армавир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онная работа и трудовая деятель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ыборы актива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О вреде наркотик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ультура и традиции казач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 Что значит быть казаком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КТЯБРЬ</w:t>
      </w:r>
    </w:p>
    <w:tbl>
      <w:tblPr>
        <w:tblW w:w="147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876"/>
        <w:gridCol w:w="2880"/>
        <w:gridCol w:w="2700"/>
        <w:gridCol w:w="3672"/>
      </w:tblGrid>
      <w:tr>
        <w:trPr>
          <w:trHeight w:val="5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 направл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rPr/>
            </w:pPr>
            <w:r>
              <w:rPr/>
              <w:t>Поздравить с праздником ветеранов школы</w:t>
            </w:r>
          </w:p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 Знаешь ли ты историю своего края?»</w:t>
            </w:r>
          </w:p>
        </w:tc>
      </w:tr>
      <w:tr>
        <w:trPr>
          <w:trHeight w:val="162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онная работа и трудовая деятель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О правилах поведения при проведении общегородских мероприят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О правилах поведения в театре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ультура и традиции казач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 Традиции каза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рейды в целях реализации </w:t>
            </w:r>
            <w:r>
              <w:rPr>
                <w:sz w:val="22"/>
              </w:rPr>
              <w:t>Закона Краснодарского края № 1539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НОЯБРЬ</w:t>
      </w:r>
    </w:p>
    <w:tbl>
      <w:tblPr>
        <w:tblW w:w="1498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876"/>
        <w:gridCol w:w="2880"/>
        <w:gridCol w:w="2700"/>
        <w:gridCol w:w="3900"/>
      </w:tblGrid>
      <w:tr>
        <w:trPr>
          <w:trHeight w:val="5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 направл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Коллективизм подлинный и мним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Свято-Михайловский монастырь</w:t>
            </w:r>
          </w:p>
          <w:p>
            <w:pPr>
              <w:pStyle w:val="Normal"/>
              <w:rPr/>
            </w:pPr>
            <w:r>
              <w:rPr/>
              <w:t>Экскурсия в Лаго-Наки с обзором водопадов р.Руфаб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 Быть верным Отчизне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онная работа и трудовая деятель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Антитеррористическая деятельность государств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ультура и традиции казач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Казачьи промыслы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ые рейды в целях реализации </w:t>
            </w:r>
            <w:r>
              <w:rPr>
                <w:sz w:val="22"/>
              </w:rPr>
              <w:t>Закона Краснодарского края № 1539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ДЕКАБРЬ</w:t>
      </w:r>
    </w:p>
    <w:tbl>
      <w:tblPr>
        <w:tblW w:w="1521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136"/>
        <w:gridCol w:w="2880"/>
        <w:gridCol w:w="2160"/>
        <w:gridCol w:w="3410"/>
      </w:tblGrid>
      <w:tr>
        <w:trPr>
          <w:trHeight w:val="5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 направле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О добре и з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rPr/>
            </w:pPr>
            <w:r>
              <w:rPr/>
              <w:t>Школьный конкурс драмколлекти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Российской Конституции</w:t>
            </w:r>
          </w:p>
          <w:p>
            <w:pPr>
              <w:pStyle w:val="Normal"/>
              <w:rPr/>
            </w:pPr>
            <w:r>
              <w:rPr/>
              <w:t>Беседа « Права ребё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онная работа и трудовая деятельнос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международному Дню борьбы со СПИДом.</w:t>
            </w:r>
          </w:p>
          <w:p>
            <w:pPr>
              <w:pStyle w:val="Normal"/>
              <w:rPr/>
            </w:pPr>
            <w:r>
              <w:rPr/>
              <w:t>Игра по ПДД «Азбука безопас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                                          </w:t>
            </w:r>
            <w:r>
              <w:rPr>
                <w:sz w:val="22"/>
                <w:szCs w:val="22"/>
              </w:rPr>
              <w:t>«Антитеррористическая деятельность в мире</w:t>
            </w:r>
            <w:r>
              <w:rPr/>
              <w:t>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ультура и традиции казаче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Воспитание в казачьей сем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Светлый праздник – Рождество Христово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рейды в целях реализации </w:t>
            </w:r>
            <w:r>
              <w:rPr>
                <w:sz w:val="22"/>
              </w:rPr>
              <w:t>Закона Краснодарского края № 1539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лекторий «Профилактика вредных привычек у детей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ЯНВАРЬ</w:t>
      </w:r>
    </w:p>
    <w:tbl>
      <w:tblPr>
        <w:tblW w:w="14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136"/>
        <w:gridCol w:w="1800"/>
        <w:gridCol w:w="3240"/>
        <w:gridCol w:w="3072"/>
      </w:tblGrid>
      <w:tr>
        <w:trPr>
          <w:trHeight w:val="5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 направле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лощадку конно-спортивного клуба « Фе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есячника оборонно-массовой работы.</w:t>
            </w:r>
          </w:p>
          <w:p>
            <w:pPr>
              <w:pStyle w:val="Normal"/>
              <w:rPr/>
            </w:pPr>
            <w:r>
              <w:rPr/>
              <w:t>Конкурс патриотической песни.</w:t>
            </w:r>
          </w:p>
          <w:p>
            <w:pPr>
              <w:pStyle w:val="Normal"/>
              <w:rPr/>
            </w:pPr>
            <w:r>
              <w:rPr/>
              <w:t>Мероприятия, посвященные освобождению Армавира от немецко-фашистских захватчик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Кубань – край ратной и воинской славы»</w:t>
            </w:r>
          </w:p>
        </w:tc>
      </w:tr>
      <w:tr>
        <w:trPr>
          <w:trHeight w:val="139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онная работа и трудовая деятельнос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О вреде курения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ультура и традиции казаче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мероприятии     « Рождество в казачьей станиц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рейды в целях реализации </w:t>
            </w:r>
            <w:r>
              <w:rPr>
                <w:sz w:val="22"/>
              </w:rPr>
              <w:t>Закона Краснодарского края № 1539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ФЕВРАЛЬ</w:t>
      </w:r>
    </w:p>
    <w:tbl>
      <w:tblPr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236"/>
        <w:gridCol w:w="2700"/>
        <w:gridCol w:w="3240"/>
        <w:gridCol w:w="2880"/>
      </w:tblGrid>
      <w:tr>
        <w:trPr>
          <w:trHeight w:val="5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 направл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 Святые места Куба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солда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, открыток, поделок ко Дню защитника Отечест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</w:tr>
      <w:tr>
        <w:trPr>
          <w:trHeight w:val="139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онная работа и трудовая деятельност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шаш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в рамках месячника оборонно-масс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ультура и традиции казачест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казаками Армавирского казачьего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рейды в целях реализации </w:t>
            </w:r>
            <w:r>
              <w:rPr>
                <w:sz w:val="22"/>
              </w:rPr>
              <w:t>Закона Краснодарского края № 1539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МАРТ</w:t>
      </w:r>
    </w:p>
    <w:tbl>
      <w:tblPr>
        <w:tblW w:w="14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236"/>
        <w:gridCol w:w="2700"/>
        <w:gridCol w:w="3240"/>
        <w:gridCol w:w="3072"/>
      </w:tblGrid>
      <w:tr>
        <w:trPr>
          <w:trHeight w:val="5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 направл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 Масле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драмы и комед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му женскому дню</w:t>
            </w:r>
          </w:p>
          <w:p>
            <w:pPr>
              <w:pStyle w:val="Normal"/>
              <w:rPr/>
            </w:pPr>
            <w:r>
              <w:rPr/>
              <w:t>Конкурс открыток, поделок, газет, посвященных Международному женскому д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 Роль женщины в казачьей семь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онная работа и трудовая деятельност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В здоровом теле – здоровый ду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партакиа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ультура и традиции казачест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Казачий го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казаками Армавирского казачьего об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рейды в целях реализации </w:t>
            </w:r>
            <w:r>
              <w:rPr>
                <w:sz w:val="22"/>
              </w:rPr>
              <w:t>Закона Краснодарского края № 1539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ое со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ПРЕЛЬ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956"/>
        <w:gridCol w:w="2700"/>
        <w:gridCol w:w="4272"/>
        <w:gridCol w:w="1560"/>
      </w:tblGrid>
      <w:tr>
        <w:trPr>
          <w:trHeight w:val="5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 направле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- часть вселенной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ых научно-технических чтения, посвященных Всемирному Дню авиации и космонавти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инейке памяти жертв Чернобыльской ава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онная работа и трудовая деятельност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Всемирному дню здоровья (7 апре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юных пожар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р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ультура и традиции казаче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 Пословицы и поговорки о казаках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рейды в целях реализации </w:t>
            </w:r>
            <w:r>
              <w:rPr>
                <w:sz w:val="22"/>
              </w:rPr>
              <w:t>Закона Краснодарского края № 1539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МАЙ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956"/>
        <w:gridCol w:w="2700"/>
        <w:gridCol w:w="3240"/>
        <w:gridCol w:w="2592"/>
      </w:tblGrid>
      <w:tr>
        <w:trPr>
          <w:trHeight w:val="5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 направле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</w:t>
            </w:r>
          </w:p>
          <w:p>
            <w:pPr>
              <w:pStyle w:val="Normal"/>
              <w:rPr/>
            </w:pPr>
            <w:r>
              <w:rPr/>
              <w:t>Конкурс рисунков, поделок, открыток, посвященных Дню Победы в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атриотическ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 Этих дней не смолкнет сла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онная работа и трудовая деятельност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ом десанте</w:t>
            </w:r>
          </w:p>
          <w:p>
            <w:pPr>
              <w:pStyle w:val="Normal"/>
              <w:rPr/>
            </w:pPr>
            <w:r>
              <w:rPr/>
              <w:t>Генеральная уборка кабинета и территор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Беседа, посвященная пропаганде здорового образа жиз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ультура и традиции казаче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 Армавирского казачьего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 Праздники в кубанской семь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рейды в целях реализации </w:t>
            </w:r>
            <w:r>
              <w:rPr>
                <w:sz w:val="22"/>
              </w:rPr>
              <w:t>Закона Краснодарского края № 1539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</w:r>
    </w:p>
    <w:sectPr>
      <w:type w:val="nextPage"/>
      <w:pgSz w:orient="landscape" w:w="21945" w:h="14055"/>
      <w:pgMar w:left="5392" w:right="1134" w:gutter="0" w:header="0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29:00Z</dcterms:created>
  <dc:creator>Оля</dc:creator>
  <dc:description/>
  <dc:language>en-US</dc:language>
  <cp:lastModifiedBy>Оля</cp:lastModifiedBy>
  <cp:lastPrinted>2009-02-24T22:32:00Z</cp:lastPrinted>
  <dcterms:modified xsi:type="dcterms:W3CDTF">2009-03-01T16:04:00Z</dcterms:modified>
  <cp:revision>7</cp:revision>
  <dc:subject/>
  <dc:title/>
</cp:coreProperties>
</file>