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Краснодарский кра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образования город Армави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– средняя общеобразовательная школа № 5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Heading1"/>
        <w:widowControl/>
        <w:numPr>
          <w:ilvl w:val="0"/>
          <w:numId w:val="4"/>
        </w:numPr>
        <w:tabs>
          <w:tab w:val="clear" w:pos="708"/>
          <w:tab w:val="left" w:pos="-540" w:leader="none"/>
        </w:tabs>
        <w:ind w:left="-540" w:right="-365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8»   июня  2011 года                                     </w:t>
        <w:tab/>
        <w:t>№01-04/34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тфолио учителя МБОУСОШ № 5 и его сохран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орядком 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Ф от 24 марта 2010 года № 209, приказом департамента образования и науки Краснодарского края от 31 января 2011 года № 220 «Об утверждении региональных документов по аттестации педагогических работников государственных и муниципальных образовательных учреждений Краснодарского края»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казом департамента образования и науки Краснодарского края от «_23__»__мая__ № _2604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ind w:left="927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тфолио учителя  МБОУСОШ № 5. (Приложение1)</w:t>
      </w:r>
    </w:p>
    <w:p>
      <w:pPr>
        <w:pStyle w:val="Normal"/>
        <w:numPr>
          <w:ilvl w:val="0"/>
          <w:numId w:val="3"/>
        </w:numPr>
        <w:spacing w:lineRule="auto" w:line="360"/>
        <w:ind w:left="927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хранения портфолио методический кабинет школы.</w:t>
      </w:r>
    </w:p>
    <w:p>
      <w:pPr>
        <w:pStyle w:val="Normal"/>
        <w:numPr>
          <w:ilvl w:val="0"/>
          <w:numId w:val="3"/>
        </w:numPr>
        <w:spacing w:lineRule="auto" w:line="360"/>
        <w:ind w:left="927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.директора по УР Романову Л.А.</w:t>
      </w:r>
    </w:p>
    <w:p>
      <w:pPr>
        <w:pStyle w:val="Normal"/>
        <w:spacing w:lineRule="auto" w:line="360"/>
        <w:ind w:left="567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5                                  Л.А. Дубовик</w:t>
      </w:r>
    </w:p>
    <w:p>
      <w:pPr>
        <w:pStyle w:val="Normal"/>
        <w:spacing w:lineRule="auto" w:line="480"/>
        <w:ind w:left="567" w:right="-365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480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left="-540" w:right="-365" w:hanging="0"/>
        <w:jc w:val="center"/>
        <w:rPr>
          <w:b/>
          <w:b/>
          <w:i/>
          <w:i/>
          <w:sz w:val="26"/>
          <w:szCs w:val="20"/>
          <w:lang w:eastAsia="ar-SA"/>
        </w:rPr>
      </w:pPr>
      <w:r>
        <w:rPr>
          <w:b/>
          <w:i/>
          <w:sz w:val="26"/>
          <w:szCs w:val="20"/>
          <w:lang w:eastAsia="ar-SA"/>
        </w:rPr>
      </w:r>
    </w:p>
    <w:p>
      <w:pPr>
        <w:pStyle w:val="Normal"/>
        <w:ind w:right="-365" w:firstLine="708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В соответствии с планом ВШК  , с целью выявления уровня знаний учащихся 2-11 классов и соответствия знаний образовательным стандартам по в период с 15.09.11 г. по 30.09.11 г. был проведен стартовый контроль по русскому  языку, математике, физике, химии, биологии, географии, обществознанию, истории, английскому языку .  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Анализ письменных  работ (в форме КДР и административных)    показал, что в целом уровень знаний учащихся соответствует образовательным стандартам. Достаточно высокий уровень качества знаний показали учащиеся  по русскому языку (5-а - 93%, учитель, 5-б – 85 %, учитель, 5-в – 77%, учитель. 6-б – 80%, учитель, 6-в – 79%, учитель., 7-а – 100%, учитель, 7-б – 90% и 7-в – 89%, учитель, 8-в – 65%, учитель, 10-а – 60%, учитель), по математике  (5-а – 67%, учитель, 6в - 71%, уч., 7-а – 71%, учитель)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ледует отметить, что учащиеся остальных классов показали низкий уровень обученности, а именно по математике (5-б - 34%, уч., 5-в – 36%, учитель, 6-б – 27%, учитель,    7-в -32 %, учитель, 8-а – 30%, учитель, 8-в – 30 %, учитель, 10-б – 14%, учитель);  по русскому языку (8-а – 37 %, учитель,  10-б – 27 %, учитель)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right="-36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 русского языка, учителям математики: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ить типологию пробелов в знаниях учащихся по итогам стартового контроля и организовать занятия с учащимися по ликвидации выявленных пробелов;</w:t>
      </w:r>
    </w:p>
    <w:p>
      <w:pPr>
        <w:pStyle w:val="Normal"/>
        <w:tabs>
          <w:tab w:val="clear" w:pos="708"/>
          <w:tab w:val="left" w:pos="9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корректировку в поурочных планах на ноябрь-декабрь с учетом </w:t>
      </w:r>
    </w:p>
    <w:p>
      <w:pPr>
        <w:pStyle w:val="Normal"/>
        <w:tabs>
          <w:tab w:val="clear" w:pos="708"/>
          <w:tab w:val="center" w:pos="4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ных пробелов;</w:t>
        <w:tab/>
      </w:r>
    </w:p>
    <w:p>
      <w:pPr>
        <w:pStyle w:val="Normal"/>
        <w:tabs>
          <w:tab w:val="clear" w:pos="708"/>
          <w:tab w:val="left" w:pos="9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корректировать план работы со слабоуспевающими и </w:t>
      </w:r>
    </w:p>
    <w:p>
      <w:pPr>
        <w:pStyle w:val="Normal"/>
        <w:tabs>
          <w:tab w:val="clear" w:pos="708"/>
          <w:tab w:val="left" w:pos="9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тивированными учащимися;</w:t>
      </w:r>
    </w:p>
    <w:p>
      <w:pPr>
        <w:pStyle w:val="Normal"/>
        <w:tabs>
          <w:tab w:val="clear" w:pos="708"/>
          <w:tab w:val="left" w:pos="97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зноуровневые индивидуальные занятия по плохо усвоенным темам в данном классе;</w:t>
      </w:r>
    </w:p>
    <w:p>
      <w:pPr>
        <w:pStyle w:val="Normal"/>
        <w:tabs>
          <w:tab w:val="clear" w:pos="708"/>
          <w:tab w:val="left" w:pos="97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одели уроков разноуровневого обобщающего повторения по проблемной теме для данного класса;</w:t>
      </w:r>
    </w:p>
    <w:p>
      <w:pPr>
        <w:pStyle w:val="Normal"/>
        <w:tabs>
          <w:tab w:val="clear" w:pos="708"/>
          <w:tab w:val="left" w:pos="97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диагностические карты на каждого учащегося по заданным умениям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Р :</w:t>
      </w:r>
    </w:p>
    <w:p>
      <w:pPr>
        <w:pStyle w:val="Normal"/>
        <w:tabs>
          <w:tab w:val="clear" w:pos="708"/>
          <w:tab w:val="left" w:pos="97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за контрольной работы довести до сведения всех учителей русского языка и математики школы;</w:t>
      </w:r>
    </w:p>
    <w:p>
      <w:pPr>
        <w:pStyle w:val="Normal"/>
        <w:tabs>
          <w:tab w:val="clear" w:pos="708"/>
          <w:tab w:val="left" w:pos="97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учителей русского языка и математики со слабыми учащимися на основе индивидуальных диагностических карт;</w:t>
      </w:r>
    </w:p>
    <w:p>
      <w:pPr>
        <w:pStyle w:val="Normal"/>
        <w:tabs>
          <w:tab w:val="clear" w:pos="708"/>
          <w:tab w:val="left" w:pos="9760" w:leader="none"/>
        </w:tabs>
        <w:ind w:left="720" w:hanging="0"/>
        <w:jc w:val="both"/>
        <w:rPr/>
      </w:pPr>
      <w:r>
        <w:rPr>
          <w:sz w:val="28"/>
          <w:szCs w:val="28"/>
        </w:rPr>
        <w:t>- информировать родителей учащихся о результатах контрольной работы.</w:t>
      </w:r>
    </w:p>
    <w:p>
      <w:pPr>
        <w:pStyle w:val="Normal"/>
        <w:tabs>
          <w:tab w:val="clear" w:pos="708"/>
          <w:tab w:val="left" w:pos="97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заимопосещение  уроков учителей русского языка и математики с целью обмена опытом индивидуально-ифференцированного подхода к обучению учащихся на уроках  русского языка и математики.</w:t>
      </w:r>
    </w:p>
    <w:p>
      <w:pPr>
        <w:pStyle w:val="Normal"/>
        <w:tabs>
          <w:tab w:val="clear" w:pos="708"/>
          <w:tab w:val="left" w:pos="97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научно-методической кафедры  по вопросу работы со слабоуспевающими детьми.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оставляю за собой. 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2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 муниципальном этапе краевого конкурса на лучшую разработку цикла Уроков качества в 1-4, 5-9, 10-11 классах и тематических внеклассных мероприятий среди педагогов (учителей-предметников, классных руководителей и заместителей директоров по воспитательной работе) и на лучшую научно-исследовательскую работу среди учащихся 7-11 классов «Кубанские товары и услуги – только высшего качества!» в 2011-2012 учебном году</w:t>
      </w:r>
    </w:p>
    <w:p>
      <w:pPr>
        <w:pStyle w:val="TextBody"/>
        <w:ind w:right="-5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выполнения мероприятий долгосрочной краевой целевой программы «Качество» на 2011-2015 годы, </w:t>
      </w:r>
      <w:r>
        <w:rPr>
          <w:sz w:val="28"/>
          <w:szCs w:val="28"/>
        </w:rPr>
        <w:t xml:space="preserve">утверждённой постановлением главы администрации (губернатора) Краснодарского края от 9 июня 2010 года № 433 «Об утверждении долгосрочной краевой целевой программы «Качество» (с развитием подсистемы защиты прав потребителей в Краснодарском крае)» для улучшения работы по повышению потребительской грамотности школьников, формированию у них навыков исследовательской деятельности, воспитания гордости за кубанского производителя товаров и услуг и на основании приказа департамента образования и науки Краснодарского края от 28 октября 2011 года № 5877  , во исполнение приказа управления образования    </w:t>
      </w:r>
      <w:r>
        <w:rPr>
          <w:sz w:val="28"/>
        </w:rPr>
        <w:t xml:space="preserve">от </w:t>
      </w:r>
      <w:r>
        <w:rPr>
          <w:sz w:val="28"/>
          <w:u w:val="single"/>
        </w:rPr>
        <w:t>03</w:t>
      </w:r>
      <w:r>
        <w:rPr>
          <w:sz w:val="28"/>
        </w:rPr>
        <w:t xml:space="preserve"> _</w:t>
      </w:r>
      <w:r>
        <w:rPr>
          <w:sz w:val="28"/>
          <w:u w:val="single"/>
        </w:rPr>
        <w:t>ноября</w:t>
      </w:r>
      <w:r>
        <w:rPr>
          <w:sz w:val="28"/>
        </w:rPr>
        <w:t>_2011г.  №_</w:t>
      </w:r>
      <w:r>
        <w:rPr>
          <w:sz w:val="28"/>
          <w:u w:val="single"/>
        </w:rPr>
        <w:t>31-04/856</w:t>
      </w:r>
      <w:r>
        <w:rPr>
          <w:sz w:val="28"/>
        </w:rPr>
        <w:t>_ «</w:t>
      </w:r>
      <w:r>
        <w:rPr>
          <w:sz w:val="28"/>
          <w:szCs w:val="28"/>
        </w:rPr>
        <w:t>О проведении муниципального этапа краевого конкурса на лучшую разработку цикла Уроков качества в 1-4, 5-9, 10-11 классах и тематических внеклассных мероприятий среди педагогов (учителей-предметников, классных руководителей и заместителей директоров по воспитательной работе) и на лучшую научно-исследовательскую работу среди учащихся 7-11 классов «Кубанские товары и услуги – только высшего качества!» в 2011-2012 учебном году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Провести в школе  в ноябре 2011 года месячник «Качеств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овести в рамках краевого месячника «Качество» школьный этап краевого конкурса в двух номинаци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лучшую разработку цикла Уроков качества в 1-4, 5-9, 10-11 классах и тематических внеклассных мероприятий среди педагогов (учителей начальных классов, учителей-предметников, классных руководителей и заместителей директоров по воспитательной работ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лучшую научно-исследовательскую работу среди учащихся 7-11 классов «Кубанские товары и услуги – только высшего качества!» (далее – Конкурс) согласно Положению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 № 1).</w:t>
      </w:r>
    </w:p>
    <w:p>
      <w:pPr>
        <w:pStyle w:val="Normal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Утвердить состав жюри школьного  этапа краевого Конкурса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 xml:space="preserve"> Предоставить в МБУ «Центр развития образования» до 16 ноября 2011 года конкурсные материалы, выполненные в соответствии с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5                                 Л.А. 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eastAsia="Lucida Sans Unicod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2:00Z</dcterms:created>
  <dc:creator>1</dc:creator>
  <dc:description/>
  <dc:language>en-US</dc:language>
  <cp:lastModifiedBy>Пользователь</cp:lastModifiedBy>
  <cp:lastPrinted>2012-05-18T14:11:00Z</cp:lastPrinted>
  <dcterms:modified xsi:type="dcterms:W3CDTF">2012-05-18T10:12:00Z</dcterms:modified>
  <cp:revision>2</cp:revision>
  <dc:subject/>
  <dc:title/>
</cp:coreProperties>
</file>