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огласована                                                                                                                        УТВЕРЖДЕНА </w:t>
      </w:r>
    </w:p>
    <w:p>
      <w:pPr>
        <w:pStyle w:val="Normal"/>
        <w:rPr/>
      </w:pPr>
      <w:r>
        <w:rPr>
          <w:b/>
          <w:lang w:val="ru-RU"/>
        </w:rPr>
        <w:t>решением Управляющего                                                                     решением педагогического сов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вета школы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lang w:val="ru-RU"/>
        </w:rPr>
      </w:pPr>
      <w:r>
        <w:rPr>
          <w:b/>
          <w:lang w:val="ru-RU"/>
        </w:rPr>
        <w:t>_______________Киреева Е.Ю.                                                            __________________Дубовик Л.А.</w:t>
      </w:r>
    </w:p>
    <w:p>
      <w:pPr>
        <w:pStyle w:val="Normal"/>
        <w:rPr/>
      </w:pPr>
      <w:r>
        <w:rPr>
          <w:b/>
          <w:lang w:val="ru-RU"/>
        </w:rPr>
        <w:t>Председатель управляющего совета</w:t>
        <w:tab/>
        <w:t xml:space="preserve">                                               </w:t>
      </w:r>
      <w:r>
        <w:rPr>
          <w:lang w:val="ru-RU"/>
        </w:rPr>
        <w:t>директор МОУ-СОШ № 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отокол № 1  от 26.02.2011г.                                                          Протокол № 4  от 26.03.2011г.</w:t>
      </w:r>
    </w:p>
    <w:p>
      <w:pPr>
        <w:pStyle w:val="Normal"/>
        <w:ind w:firstLine="567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каз № 01 -04/______от       2011 г</w:t>
      </w:r>
    </w:p>
    <w:p>
      <w:pPr>
        <w:pStyle w:val="Normal"/>
        <w:ind w:firstLine="567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color w:val="0000FF"/>
          <w:sz w:val="36"/>
          <w:szCs w:val="36"/>
          <w:lang w:val="ru-RU"/>
        </w:rPr>
        <w:t xml:space="preserve">                                           </w:t>
      </w:r>
      <w:r>
        <w:rPr>
          <w:b/>
          <w:color w:val="000000"/>
          <w:sz w:val="44"/>
          <w:szCs w:val="44"/>
          <w:lang w:val="ru-RU"/>
        </w:rPr>
        <w:t>ПРОГРАММА</w:t>
      </w:r>
    </w:p>
    <w:p>
      <w:pPr>
        <w:pStyle w:val="TextBody"/>
        <w:ind w:firstLine="567"/>
        <w:rPr>
          <w:color w:val="000000"/>
          <w:sz w:val="44"/>
          <w:szCs w:val="44"/>
          <w:lang w:val="ru-RU"/>
        </w:rPr>
      </w:pPr>
      <w:r>
        <w:rPr>
          <w:rFonts w:eastAsia="Calibri" w:cs="Calibri"/>
          <w:color w:val="000000"/>
          <w:sz w:val="44"/>
          <w:szCs w:val="44"/>
          <w:lang w:val="ru-RU"/>
        </w:rPr>
        <w:t xml:space="preserve">                               </w:t>
      </w:r>
      <w:r>
        <w:rPr>
          <w:color w:val="000000"/>
          <w:sz w:val="44"/>
          <w:szCs w:val="44"/>
          <w:lang w:val="ru-RU"/>
        </w:rPr>
        <w:t xml:space="preserve">РАЗВИТИЯ  </w:t>
      </w:r>
    </w:p>
    <w:p>
      <w:pPr>
        <w:pStyle w:val="TextBody"/>
        <w:ind w:firstLine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УНИЦИПАЛЬНОГО ОБЩЕОБРАЗОВАТЕЛЬНОГО </w:t>
      </w:r>
    </w:p>
    <w:p>
      <w:pPr>
        <w:pStyle w:val="TextBody"/>
        <w:ind w:firstLine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ЧРЕЖДЕНИЯ - СРЕДНЕЙ ОБЩЕОБРАЗОВАТЕЛЬНОЙ ШКОЛЫ № 5</w:t>
      </w:r>
    </w:p>
    <w:p>
      <w:pPr>
        <w:pStyle w:val="Normal"/>
        <w:ind w:firstLine="567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00"/>
          <w:sz w:val="56"/>
          <w:szCs w:val="56"/>
        </w:rPr>
        <w:t>на 2011-2015 годы</w:t>
      </w:r>
    </w:p>
    <w:p>
      <w:pPr>
        <w:pStyle w:val="TextBody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TextBody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TextBody"/>
        <w:rPr/>
      </w:pPr>
      <w:r>
        <w:rPr>
          <w:rFonts w:eastAsia="Calibri" w:cs="Calibri"/>
          <w:color w:val="0000FF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Армавир - 2011 г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…  …   …  …  …  …  … …   …  …     3-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…  …   …  …  …  …  …  …  …  6-1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туации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прогноз тенденций изменения внешней среды школы …  …  … …  ….  …  …   …   …   …     14-15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прогноз тенденций изменения социального заказа на образование … ….  …  …  ….   ….   … …   15-16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й школы, ее потенциала с точки зрения развития … … …  … … …. … ….  …  …  …  …  …  16-18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ы и причины …   …  …  … …  …  .. 18-19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… … …  … … …. … …. … ….  …  19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нцепции школы «Комфортная школа» …19-25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 … … …  … … …. … …. …   …  … … 2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, основные направления и задачи перехода к новому состоянию школы     … … …  … … …. … …. …   …  …  … 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 МУНИЦИПАЛЬНОГО  БЮДЖЕТНОГО ОБЩЕОБРАЗОВАТЕЛЬНОГО  УЧРЕЖДЕНИЯ-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0"/>
        <w:gridCol w:w="5522"/>
      </w:tblGrid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общеобразовательного учреждения МОУ-СОШ № 5 муниципального образования город Армавир на 2011–2015 годы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решения о разработк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 Федерации от 7 сентября 2010 года о реализации национальной образовательной инициативы «Наша новая школа»; Национальная образовательная инициатива «Наша новая школа» (№ пр.-0271 от 04.02.2010), Концепция Федеральной целевой программы развития образования на 2011-2015 го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Краснодарского края (губернатора)  № 935-р от 07.10.10 « О плане действий по модернизации общего образования, направленных на реализацию национальной образовательной инициативы «Наша новая школа» в Краснодарском крае на 2011-2015»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бразования город Армавир</w:t>
            </w:r>
          </w:p>
        </w:tc>
      </w:tr>
      <w:tr>
        <w:trPr>
          <w:trHeight w:val="668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У- СОШ № 5 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качественного уровня образования , соответствующего требовани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умственного, нравственного и физического развития личности; формирование личности с развитым интеллектом и  высоким уровнем культуры, адаптированную к жизни в обществе;                                               создание условий для формирования педагогических кадров с высоким уровнем квалификации, несущих высокую социальную ответственность за качество результатов образования;                                            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вершенствование методов, технологий обучения и воспита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 учащихся;                               оптимизация системы внешних связей школы с организациями и учреждениями город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общего образования 80 процентов от числа опрошенных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ащихся, получающих среднее (полное) общее образование по программам профильного обучения, 90 процентов к </w:t>
              <w:br/>
              <w:t>2015 г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ствовавших в ЕГЭ, 100 процентов  к 2015 году; 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5 годы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информационной среды на 2011–2015 г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воспитательной системы </w:t>
            </w:r>
          </w:p>
        </w:tc>
      </w:tr>
      <w:tr>
        <w:trPr>
          <w:trHeight w:val="2745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</w:t>
              <w:softHyphen/>
              <w:t>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23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</w:t>
              <w:softHyphen/>
              <w:t>рования на 2011–2015 годы составляет 12000000 рублей (в ценах 2010 года), в 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 году – 2 000 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 году  –2 000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 году – 2 5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 5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 000 0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общего образования 90 процентов от числа опрошенных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ащихся, получающих среднее (полное) общее образование по программам профильного обучения, 90 процентов к </w:t>
              <w:br/>
              <w:t>201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ствовавших в ЕГЭ, 100 процентов к 2015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умственного, нравственного и физического развития лич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Программы осуществляется Управляющим Советом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ая справка    о 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м этапом развития образования в МОУ-СОШ  № 5 муниципального образования город Армавир,  создавшим необходимые основы для качественных изменений в обучении и воспитании, развития материально-технической базы образовательного учреждения, внедрения новых образовательных технологий, увеличения объема предоставляемых услуг, явилась реализация  Программы развития школы на 2008-2010 годы.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общеобразовательному учреждению – средней общеобразовательной школе № 5  26 сентября 2010 года исполнилось 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лет . 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1910</w:t>
      </w:r>
      <w:r>
        <w:rPr>
          <w:rFonts w:cs="Times New Roman" w:ascii="Times New Roman" w:hAnsi="Times New Roman"/>
          <w:sz w:val="24"/>
          <w:szCs w:val="24"/>
        </w:rPr>
        <w:t xml:space="preserve"> год - специально для Управления Армавир - Туапсинской           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й дороги на улице Широкой было построено здание школы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1922</w:t>
      </w:r>
      <w:r>
        <w:rPr>
          <w:rFonts w:cs="Times New Roman" w:ascii="Times New Roman" w:hAnsi="Times New Roman"/>
          <w:sz w:val="24"/>
          <w:szCs w:val="24"/>
        </w:rPr>
        <w:t xml:space="preserve"> год - школа носит название школа-семилетка № 39, произведена  трёхэтажная пристройка , в которой разместился интернат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1928</w:t>
      </w:r>
      <w:r>
        <w:rPr>
          <w:rFonts w:cs="Times New Roman" w:ascii="Times New Roman" w:hAnsi="Times New Roman"/>
          <w:sz w:val="24"/>
          <w:szCs w:val="24"/>
        </w:rPr>
        <w:t xml:space="preserve"> год - школа преобразована в ФЗС-4 (фабрично-заводская семилетка) с зооветеринарным уклоном, затем преобразована в фабрично-заводскую девятилетку  № 4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1935</w:t>
      </w:r>
      <w:r>
        <w:rPr>
          <w:rFonts w:cs="Times New Roman" w:ascii="Times New Roman" w:hAnsi="Times New Roman"/>
          <w:sz w:val="24"/>
          <w:szCs w:val="24"/>
        </w:rPr>
        <w:t xml:space="preserve"> год -  ФЗД № 4 преобразована в среднюю школу № 49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E36C0A"/>
          <w:sz w:val="24"/>
          <w:szCs w:val="24"/>
        </w:rPr>
        <w:t>1941</w:t>
      </w:r>
      <w:r>
        <w:rPr>
          <w:rFonts w:cs="Times New Roman" w:ascii="Times New Roman" w:hAnsi="Times New Roman"/>
          <w:sz w:val="24"/>
          <w:szCs w:val="24"/>
        </w:rPr>
        <w:t xml:space="preserve"> году школа выпустила свой первый «военный выпуск»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1942 </w:t>
      </w:r>
      <w:r>
        <w:rPr>
          <w:rFonts w:cs="Times New Roman" w:ascii="Times New Roman" w:hAnsi="Times New Roman"/>
          <w:sz w:val="24"/>
          <w:szCs w:val="24"/>
        </w:rPr>
        <w:t>году в августе занятия прекращены в связи с оккупацией  Армавира  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E36C0A"/>
          <w:sz w:val="24"/>
          <w:szCs w:val="24"/>
        </w:rPr>
        <w:t>1943</w:t>
      </w:r>
      <w:r>
        <w:rPr>
          <w:rFonts w:cs="Times New Roman" w:ascii="Times New Roman" w:hAnsi="Times New Roman"/>
          <w:sz w:val="24"/>
          <w:szCs w:val="24"/>
        </w:rPr>
        <w:t xml:space="preserve"> году после освобождения Армавира  школа возобновила свою работу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1945 </w:t>
      </w:r>
      <w:r>
        <w:rPr>
          <w:rFonts w:cs="Times New Roman" w:ascii="Times New Roman" w:hAnsi="Times New Roman"/>
          <w:sz w:val="24"/>
          <w:szCs w:val="24"/>
        </w:rPr>
        <w:t>году было проведено разделение школы на мужскую и женскую школы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1951 </w:t>
      </w:r>
      <w:r>
        <w:rPr>
          <w:rFonts w:cs="Times New Roman" w:ascii="Times New Roman" w:hAnsi="Times New Roman"/>
          <w:sz w:val="24"/>
          <w:szCs w:val="24"/>
        </w:rPr>
        <w:t>году вновь произошло слияние и учреждение стало называться   средняя школа № 49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E36C0A"/>
          <w:sz w:val="24"/>
          <w:szCs w:val="24"/>
        </w:rPr>
        <w:t>1988</w:t>
      </w:r>
      <w:r>
        <w:rPr>
          <w:rFonts w:cs="Times New Roman" w:ascii="Times New Roman" w:hAnsi="Times New Roman"/>
          <w:sz w:val="24"/>
          <w:szCs w:val="24"/>
        </w:rPr>
        <w:t xml:space="preserve"> году  школа переименована в МОУ-СОШ № 5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 период своего существования школа вырастила  замечательных учёных, военных, строителей, писателей, педагогов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емнёва Надежда Викторовна, поэт, писатель, член Союза писателей СССР 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гинова Раиса Николаевна, Заслуженный работник культуры РСФСР, отличник кинематографии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рбак Владимир Николаевич, почётный гражданин города Армавир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ыровой Павел, удостоенный  правительственной награды  «Медаль Нестерова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занимавшие в разные годы руководящие посты на предприятиях и в учреждениях города Армавира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булина Евдокия Васильевна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нько Валерий Максимович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Ющенко Юрий Леонидович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лохов Николай Савельевич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рикова Вера Николаев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врилов Борис Александрович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Шишов Евгений Михайлович,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рипкин  Николай Николаевич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годня  педагогический коллектив  возглавляет Почётный работник общего образования РФ , ветеран труда, кавалер ордена Благотворительного общественного движения  «Добрые дети мира»  « Во имя  жизни на Земле», Дубовик  Лидия Андреев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и работников школы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адалова Людмила Виниаминовна, Кавалер Ордена трудовой славы 3 степени  ,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ликов Иван Иванович ,  Отличник физической  культуры СССР , судья республиканской категории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бовик лидия Андреевна,  Почётный работник общего образования РФ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манова Людмила Александровна, Почётный работник общего образования РФ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ики  просвещения РФ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ихонова Татьяна Ивановна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хлюпаная Раиса Васильевна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нисенко Лидия Евгеньевн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учителей высшей категори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полнившие коллектив молодые учителя в последние годы бережно хранят и преумножают  школьные тради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09 году  учитель технологии  Мезенцева Ирина Павловна стала победителем конкурса лучших учителей в рамках ПНП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0 году учитель  кубановедения  Щелухина Анна Сергеевна стала победителем муниципального этапа  конкурса «Учитель года Кубан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09-2010 года опыт работы лучших учителей школ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рдянц Ольги Николаевны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лифиренко Елены Александровны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хоновой Татьяны Ивановны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Щелухиной Анны Сергеевн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 и внесён в муниципальный банк передового педагогического опы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еся школы показывают стабильные  положительные результаты  по итогам ЕГЭ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тий год работает экспериментальная площадка по раннему обучению английскому языку  по программам , разработанным совместно с факультетом иностранных языков АГПУ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ускница школы  Скворцова Надежда показала в 2010 году наивысший балл по результатам ЕГЭ по английскому языку в город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росло количество учащихся в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65 челове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55 челове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65 челове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72 человека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08 году был создан казачий класс, который является активным участником городских праздников, победителем казачьих конкурсов , призёром краевого конкурса классов казачьей направл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2009 году  на Международном форуме в городе Сочи   школьный отряд международной общественной  организации «Добрые дети мира» представлял отчёт о своей двухлетне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ный в 2008 году  музей  школы зарегистрирован в государственном реестре.</w:t>
      </w:r>
    </w:p>
    <w:p>
      <w:pPr>
        <w:pStyle w:val="24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-  средняя общеобразовательная школа  № 5 муниципального образования город Армавир Краснодарского края  учреждена Решением комитета по управлению имуществом № 92 от 22.11.1995 года. Лицензия  РО № 018139 выдана Департаментом образования и науки Краснодарского края, регистрационный номер 02000 от 18 апреля  2011 года  и дает право осуществления образовательной деятельности по образовательным программам начального, основного общего, среднего (полного) общего образования, программам художественно-эстетической , физкультурно-спортивной, социально-педагогической направленностям  (приказ ДОН КК №1718от 18 апреля 2011 года).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ОУ-СОШ № 5 утвержден приказом управления образования муниципального образования город Армавир  № 31-01-04/115 от 08.02.2010 года, Решением управления имущественных отношений администрации муниципального образования город Армавир за № 4 от 05.02.2010 года. 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боте с учащимися школа руководствуется Законом РФ «Об образовании», Типовым положением образовательного учреждения, Уставом МОУ-СОШ № 5, методическими письмами и рекомендациями управления образования администрации муниципального образования город Армавир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новый учебный год был составлен на основании  базисного учебного плана. При составлении учебного плана соблюда</w:t>
        <w:softHyphen/>
        <w:t>лась преемственность между ступенями обучения и классами, сбаланси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нность между предметными циклами, отдельными предметами. Уровень </w:t>
      </w:r>
      <w:r>
        <w:rPr>
          <w:rFonts w:cs="Times New Roman" w:ascii="Times New Roman" w:hAnsi="Times New Roman"/>
          <w:sz w:val="24"/>
          <w:szCs w:val="24"/>
        </w:rPr>
        <w:t>недельной учебной нагрузки на ученика не превышал предельно допусти</w:t>
        <w:softHyphen/>
        <w:t>мого. Школьный компонент был распределен на изучение предметов по ба</w:t>
        <w:softHyphen/>
        <w:t>зисному учебному плану и на индивидуальные и групповые занятия во вто</w:t>
        <w:softHyphen/>
        <w:t xml:space="preserve">рой половине дня с целью углубления и коррекции знаний учащихся. </w:t>
      </w:r>
    </w:p>
    <w:p>
      <w:pPr>
        <w:pStyle w:val="24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19 оборудованных учебной мебелью учебных кабинетов, спортивный зал, буфет-раздаточную с обеденным залом на  80 мест,  библиотеку,    спортивную площадку. Кабинеты химии, физики, биологии, информатики  оснащены в соответствии с требованиями к специализированным кабинетам</w:t>
      </w:r>
      <w:r>
        <w:rPr>
          <w:rFonts w:cs="Times New Roman" w:ascii="Times New Roman" w:hAnsi="Times New Roman"/>
          <w:color w:val="000000"/>
          <w:sz w:val="24"/>
          <w:szCs w:val="24"/>
        </w:rPr>
        <w:t>.    В школе есть все условия для полноценной работы: имеется один компьютерный класс на 15 мест, всего 28 компьютеров,  1 модем, 21 ноутбук, 7 принтеров, 11 мультимедийных проекторов, 9 многофукциональных устройств, 3 сканера, 3 цифровых фотоаппарата, 1 слайдпроектор, 4  ДВД, две  интерактивных доски. 9 кабинетов оснащены автоматизированным рабочим местом учителя, все учебные кабинеты оснащены школьной мебелью и современным оборудованием. Учащиеся школы обеспечены учебниками и учебными пособиями  на 56%, утвержденными Министерством образования  РФ. В начальных классах используются УМК «Школа 2100» . На 1 компьютер приходится 8 учащихся. Школа имеет доступ в Интернет и свой сайт. Также имеются  оборудованный спортивный зал, медицинский кабинет, процедурный кабинет, спортивная площадка.</w:t>
      </w:r>
    </w:p>
    <w:p>
      <w:pPr>
        <w:pStyle w:val="24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 фонд школьной  медиатеки в количестве 170 компакт-дисков и 100 видеокассет. Книжный фонд составляет 7738  экземпляров художественной литературы, 3404 экземпляра учебников. 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1 сентября 2010 года в школе обучалось 572 учащихся. Организовано 22 класса-комплекта. Образование ведется на трех ступенях: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 ступень – 10 классов (262  учащихся);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 ступень – 10 классов (273 учащихся);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 ступень -  2 класса   (37 уча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6-ти дневной учебной недели  для учащихся 5,7-11 классов, в режиме пятидневной рабочей недели для учащихся 1-4 , 6 классов , после второго , четвертого,  урока введены большие перемены по 20 минут для приема пищи и отдыха учащихся; перемены после первого и второго уроков по 10 минут.  Качественные образовательные услуги создают конкурентную среду и привлекают в учреждение детей из других микрорайонов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Сохранение здоровья учащихся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сохранению здоровья участников образовательного процесса, формированию у них культуры здорового образа жизни и обеспечению условий безопасности. По выявлению физического развития учащихся осмотрено </w:t>
      </w:r>
      <w:r>
        <w:rPr>
          <w:rFonts w:cs="Times New Roman" w:ascii="Times New Roman" w:hAnsi="Times New Roman"/>
          <w:color w:val="000000"/>
          <w:sz w:val="24"/>
          <w:szCs w:val="24"/>
        </w:rPr>
        <w:t>572 ученика и установлено, что ниже среднего показатели  у 31 ученика, средний уровень показали 148 учащихся, выше среднего – 162; по  физической подготовленности ниже среднего – 10, средний уровень – 271, выше среднего – 60. Показатели физического здоровья школьников : I группа здоровья – 1,   II группа здоровья – 259, III группа здоровья – 81. Уроки физической культуры проводятся с учетом физкультурной группы. К основной группе отнесены 237 учащихся, к подготовительной группе – 78, специальной группе –</w: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целенаправленно ведется санитарно-просветительская рабо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дети и работники школы охвачены горячим питанием. Зимне-весенний период проводится С-витаминизация  III блюда. </w:t>
      </w:r>
    </w:p>
    <w:p>
      <w:pPr>
        <w:pStyle w:val="Normal"/>
        <w:ind w:firstLine="55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культурно-оздоровительная работа предусматривает распределение учащихся по группам физического воспитания, проводятся физкультминуткуи на уроках (в начальном звене увеличивается  время на физкультминутки и оздоровительные  динамические паузы).В классах проводятся подвижные игры, внутри школы организовываются Дни здоровья и спорта, котрые предусматривают туристические, экологические походы,соревнования. С 1 сентября 2010 года в 1-4 классах в режиме ежедневной динамической паузы проводится «Динамическая пауза. ОФП.», в5-11 классах введен 3-й час физической культуры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певаемость ( качество обученности по ступеням).</w:t>
      </w:r>
    </w:p>
    <w:p>
      <w:pPr>
        <w:pStyle w:val="Normal"/>
        <w:ind w:left="55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обеспечивается преемственность школьного ( начального, основного и среднего) образования. Это дает хорошие результат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бученности учащихся (освоившие учебные программы на «4» и «5») в динам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78"/>
        <w:gridCol w:w="1338"/>
        <w:gridCol w:w="1243"/>
        <w:gridCol w:w="1183"/>
        <w:gridCol w:w="12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5-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6-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7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8-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певаемость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9,1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9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1,6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ичество окончивших на «4» и «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-во не освоивших програм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-во оставленных на повторный 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-во условно переведё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увеличивается количество выпускников, окончивших школу с медалями. Если в 2008, 2009  году  не было медалистов, то в 2010 году  1 человек. </w:t>
      </w:r>
      <w:r>
        <w:rPr>
          <w:rFonts w:cs="Times New Roman" w:ascii="Times New Roman" w:hAnsi="Times New Roman"/>
          <w:b/>
          <w:sz w:val="24"/>
          <w:szCs w:val="24"/>
        </w:rPr>
        <w:t>Профильное об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системной подготовительной предпрофильной и предпрофессиональной работы в основной школе для обеспечения предварительного самоопределения учащихся в отношении профилирующих направлений будущего обучения организовано  изучение элективных курсов в 9-11 классах. Перед педагогическим коллективом стоят задачи: оказать учащимся помощь в осмыслении и оценке их образовательных интересов и возможностей, обеспечить учащихся информацией о возможных путях продолжения образования, обеспечить информационное, научно-методическое и психолого-педагогическое сопровождение работы по предпрофильной подготовке и предпрофессиональному самоопределению учащихся.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-СОШ № 5  организована работа с одаренными детьми, задачами которой являются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ных детей и создание эффективных условий для гармонического развития личности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научной работы учащихся для участия в олимпиадах, конференциях и конкурсах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и стимуляция к самостоятельной и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и педагогов запланированы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ют активное участие на на муниципальных и региональных предметных олимпиад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бедителей и призёров олимпиад растет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школьных туров -21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школьном этапе – 468 человек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школьного этапа           --85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ов школьного этапа -                 90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муниципальном этапе-127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ов муниципального этапа-          17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ов зонального этапа                     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теллектуальных конкур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тойном  уровне осуществляется внеурочная работа. После уроков для детей организованы занятия по интересам. Работает дл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бесплатных кружков и секций. 84% учащихся охвачены дополнительным образованием в школе и учреждениях дополнительного образова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07 года для учащихся школы создано научное общество «Эколог» , которое входит в городское объединение « Алые парус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 в научно-практических конференциях  и Всероссийских интеллектуальных конк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1276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 конкурса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награжденных грамотами за высоки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регионального  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Екатер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атематического конкурса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, получивших свидетельство об окончании годового курса Заочной краевой школы «Юни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 конкурса British Buld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 конкурса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 конкурса «Золотое ру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 конкурса «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школа сотрудничает с ДДЮТ, ЦДЮтур, ЦТТ. С каждым годом растет количество участников различных конкурс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spacing w:before="245" w:after="200"/>
        <w:ind w:left="55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учащихся 9 классов.</w:t>
      </w:r>
    </w:p>
    <w:p>
      <w:pPr>
        <w:pStyle w:val="Normal"/>
        <w:ind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(оценка) ГИА по обязательным предметам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 ( ниже среднегородского и среднекраевого)</w:t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55"/>
        <w:gridCol w:w="2190"/>
        <w:gridCol w:w="188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(выше среднегородского и среднекраевого) в 2010)</w:t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75"/>
        <w:gridCol w:w="2025"/>
        <w:gridCol w:w="192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auto" w:line="360" w:before="360" w:after="200"/>
        <w:ind w:right="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 Внедрение информационных технологий в учебный процесс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эффективно используются современные образовательные технологии, в т. ч. ИКТ, электронные учебник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инновационная автоматизированная система управления 1С:ХроноГраф Школа 2.5, с помощью которого: 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электронный документооборот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мпьютерный мониторинг для проблемного анализа и своевременной корректировки деятельности педагогического и ученического коллективов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 база данных по персоналу, обучающимся, библиотечному фонд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эффективной работы автоматизированной системы управления в школе проложена локальная сеть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уровень организации использования ЦОРов учителями-предметниками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хорошая современная база для использования информационно-коммуникационных технологий и ЦОРов в образовательном процессе. Ученики, педагоги, сотрудники школы, родители учеников имеют возможность работать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фонд школьной медиатеки в количестве 250 компакт-дисков и 270 видеокасс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казывается и на уровне организации использования ЦОРов учителями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полняется банк электронных уроков, проведенных учителями школы с использованием ИКТ. Календарно-тематическое планирование каждый учитель школы с 2007 года составляет в электронном варианте.  В тестовом режиме в 4 «б», 7 «а»,9 «а»,6 «а» классах введены электронные дневники учащихся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о кадровом составе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сего в школе работают 36 учителей, из них имеют высшую квалификационную категорию 14 человек, первую квалификационную категорию – 4 учителей, вторую – 2 учитель. Среди них имеют  звание «Отличник народного просвещения»-3, два учителя награждены  знаком «Почетный работник общего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дагогический стаж учителей составляет 2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педагогического стажа – 2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20 лет педагогического стажа – 6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до 25 лет педагогического стажа – 14 уч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лет и выше педагогического стажа – 14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чителей без квалификационной категории –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0. Участие учителей в конкурсе ПН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учителя нашей школы принимают участие в конкурсе ПН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победитель ПНПО Мезенцева И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участники Тихонова Т.И., Курдянц О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участница Щелухина А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-  участница Щелухина А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«Учитель года Кубани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год – участник Тихонова Т.И., призер муниципального этапа Курдянц О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0 год-  победитель муниципального этапа  Щелухина А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1 год- победитель муниципального этапа  Щелухина А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ель начальных классов Олифиренко Е.А. стала финалистом Всероссийского конкурса «Мой лучший урок» в 2010 году. Около 40 % учителей являются постоянными участниками конкурсов различного уровн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ситу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нализ состояния и прогноз тенденций изменения внешней среды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оциум школы характеризуется следую</w:t>
        <w:softHyphen/>
        <w:t>щими признакам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ю от крупных культурных центро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количеством неблагополучных и ма</w:t>
        <w:softHyphen/>
        <w:t>лообеспеченных семей, многие из которых мало зани</w:t>
        <w:softHyphen/>
        <w:t>маются вопросами воспитания и развития своих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м результаты PEST-анализа:</w:t>
      </w:r>
    </w:p>
    <w:p>
      <w:pPr>
        <w:pStyle w:val="Normal"/>
        <w:spacing w:lineRule="auto" w:line="360"/>
        <w:jc w:val="both"/>
        <w:rPr/>
      </w:pPr>
      <w:r>
        <w:rPr/>
        <w:t>Экономическая ситуа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>
          <w:trHeight w:val="54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+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я городских властей стабилизировать экономи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базового промышленного производств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ость к краевому центру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бочих мест для родителей 35% обучающихся</w:t>
            </w:r>
          </w:p>
        </w:tc>
      </w:tr>
      <w:tr>
        <w:trPr>
          <w:trHeight w:val="7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озмож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личного дополнительного образовани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я  родителей учащихся  в поисках заработка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и туристской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рожание школьного  питания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 участием ГОУНПО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спонсорской помощи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связь с живой природой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оциальная  ситуа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ученический коллекти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ого количества неблагополучных семей, неполных сем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среди несовершеннолетни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спеваемос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полагаемые изменения ситуации во внешней среде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ьского ресурса во все сферы обучения и воспитания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состояния и прогноз тенденций изменения социального заказа на образование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заказ</w:t>
      </w:r>
      <w:r>
        <w:rPr>
          <w:rFonts w:cs="Times New Roman" w:ascii="Times New Roman" w:hAnsi="Times New Roman"/>
          <w:sz w:val="24"/>
          <w:szCs w:val="24"/>
        </w:rPr>
        <w:t xml:space="preserve"> мы понимаем как спрогнозирован</w:t>
        <w:softHyphen/>
        <w:t>ный комплекс общих требований общества к школь</w:t>
        <w:softHyphen/>
        <w:t>нику ко времени окончания им школы. Изучая социальные ожидания по отношению к школе, мы выделили субъектов, участвующих в фор</w:t>
        <w:softHyphen/>
        <w:t>мировании социального заказа нашему образова</w:t>
        <w:softHyphen/>
        <w:t>тельному учреждению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государство (Россия, Краснодарский край)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х родител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ое сообщество.</w:t>
      </w:r>
    </w:p>
    <w:p>
      <w:pPr>
        <w:pStyle w:val="Normal"/>
        <w:shd w:fill="FFFFFF" w:val="clear"/>
        <w:spacing w:before="50" w:after="200"/>
        <w:ind w:right="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государства, стратегическая цель, сформулированная в Концепции программы развития образования на 2011-2015 годы , - повышение доступности качественного образования 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hd w:fill="FFFFFF" w:val="clear"/>
        <w:spacing w:before="50" w:after="20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являются:</w:t>
      </w:r>
    </w:p>
    <w:p>
      <w:pPr>
        <w:pStyle w:val="Normal"/>
        <w:numPr>
          <w:ilvl w:val="0"/>
          <w:numId w:val="12"/>
        </w:numPr>
        <w:shd w:fill="FFFFFF" w:val="clear"/>
        <w:spacing w:before="50" w:after="200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,</w:t>
      </w:r>
    </w:p>
    <w:p>
      <w:pPr>
        <w:pStyle w:val="Normal"/>
        <w:numPr>
          <w:ilvl w:val="0"/>
          <w:numId w:val="12"/>
        </w:numPr>
        <w:shd w:fill="FFFFFF" w:val="clear"/>
        <w:spacing w:before="50" w:after="200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оответствия образования современным стандартам, 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тимизация образовательного процесса с це</w:t>
        <w:softHyphen/>
        <w:t>лью сохранения физического, психического и духов</w:t>
        <w:softHyphen/>
        <w:t>но-нравственного здоровья обучающихс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200"/>
        <w:ind w:left="0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иление роли социально-гуманитарного цик</w:t>
        <w:softHyphen/>
        <w:t>ла дисциплин, способствующих формированию духовности и активной гражданской позиции лич</w:t>
        <w:softHyphen/>
        <w:t>ности, ее интеграции в мировую культуру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20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профильного обучения в старшей школе в целях обеспечения профессиональной ори</w:t>
        <w:softHyphen/>
        <w:t>ент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2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условий для развития и станов</w:t>
        <w:softHyphen/>
        <w:t>ления личности каждого ребенка, проявления и реа</w:t>
        <w:softHyphen/>
        <w:t>лизации потенциальных возможностей каждого школьника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200"/>
        <w:ind w:left="0" w:right="2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системы оценивания учеб</w:t>
        <w:softHyphen/>
        <w:t>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</w:t>
        <w:softHyphen/>
        <w:t>ной культуры личности.</w:t>
      </w:r>
    </w:p>
    <w:p>
      <w:pPr>
        <w:pStyle w:val="Normal"/>
        <w:shd w:fill="FFFFFF" w:val="clear"/>
        <w:spacing w:before="7" w:after="20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ечисленных выше направлений пока</w:t>
        <w:softHyphen/>
        <w:t>зывает, что они являются актуальными и востребо</w:t>
        <w:softHyphen/>
        <w:t>ванными участниками образовательного процесса нашей школы (учителями, учащимися, их родите</w:t>
        <w:softHyphen/>
        <w:t>лями). Они видят свое образовательное учреждение как открытое информационное образовательное пространство, в котором созданы условия для лич</w:t>
        <w:softHyphen/>
        <w:t>ностного роста всех субъектов образовательного процесса.</w:t>
      </w:r>
    </w:p>
    <w:p>
      <w:pPr>
        <w:pStyle w:val="Normal"/>
        <w:shd w:fill="FFFFFF" w:val="clear"/>
        <w:spacing w:before="79" w:after="200"/>
        <w:ind w:right="29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и учащихся </w:t>
      </w:r>
      <w:r>
        <w:rPr>
          <w:rFonts w:cs="Times New Roman" w:ascii="Times New Roman" w:hAnsi="Times New Roman"/>
          <w:sz w:val="24"/>
          <w:szCs w:val="24"/>
        </w:rPr>
        <w:t>хотят, чтобы школа обес</w:t>
        <w:softHyphen/>
        <w:t>печила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ь получения ребенком качествен</w:t>
        <w:softHyphen/>
        <w:t>ного основного общего и среднего (полного) обра</w:t>
        <w:softHyphen/>
        <w:t>зова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енную подготовку школьников к поступ</w:t>
        <w:softHyphen/>
        <w:t>лению в учреждения высшего, среднего и началь</w:t>
        <w:softHyphen/>
        <w:t>ного профессионального образова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ую профессиональную подготовку учащихся третьей ступени школ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1613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ный досуг детей; </w:t>
      </w:r>
      <w:r>
        <w:rPr>
          <w:rFonts w:cs="Times New Roman" w:ascii="Times New Roman" w:hAnsi="Times New Roman"/>
          <w:sz w:val="24"/>
          <w:szCs w:val="24"/>
        </w:rPr>
        <w:t>а также создавала условия дл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ения интересов и развития разно</w:t>
        <w:softHyphen/>
        <w:t>образных способностей школьников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я и укрепления здоровья детей.</w:t>
      </w:r>
    </w:p>
    <w:p>
      <w:pPr>
        <w:pStyle w:val="Normal"/>
        <w:shd w:fill="FFFFFF" w:val="clear"/>
        <w:spacing w:before="72" w:after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хотят, чтобы в школе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ло интересно учитьс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лись комфортные психолого-педагогиче</w:t>
        <w:softHyphen/>
        <w:t>ские и материальные условия для успешной учебной деятельности, общения, самореализаци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32" w:leader="none"/>
        </w:tabs>
        <w:autoSpaceDE w:val="false"/>
        <w:spacing w:before="14" w:after="20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ла возможность получить качественное сред</w:t>
        <w:softHyphen/>
        <w:t>нее образование и начальную профессиональную подготовку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32" w:leader="none"/>
        </w:tabs>
        <w:autoSpaceDE w:val="false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лись условия для освоения современных информационных технологий.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>ожидают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я в школе комфортных психолого-педа</w:t>
        <w:softHyphen/>
        <w:t>гогических и материальных условий для осуществ</w:t>
        <w:softHyphen/>
        <w:t>ления профессиональной деятельност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32" w:leader="none"/>
        </w:tabs>
        <w:autoSpaceDE w:val="false"/>
        <w:ind w:left="720" w:right="5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чшения материально-технического обеспе</w:t>
        <w:softHyphen/>
        <w:t>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я условий для творческой самореали</w:t>
        <w:softHyphen/>
        <w:t>зации в профессиональной деятельности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ализ достижений школы, ее потенциала с точки зрения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одим результаты SWOT-анализа:</w:t>
      </w:r>
    </w:p>
    <w:p>
      <w:pPr>
        <w:pStyle w:val="Normal"/>
        <w:spacing w:lineRule="auto" w:line="360"/>
        <w:jc w:val="both"/>
        <w:rPr/>
      </w:pPr>
      <w:r>
        <w:rPr/>
        <w:t>Кад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>
          <w:trHeight w:val="54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+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педагогический коллекти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 учителей пенсионного возра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учителей предпенсионного возрас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 стажем работы  в должности 9 л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учителей работают по традиционной системе</w:t>
            </w:r>
          </w:p>
        </w:tc>
      </w:tr>
      <w:tr>
        <w:trPr>
          <w:trHeight w:val="4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состав администрации школ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 женщин-педагогов</w:t>
            </w:r>
          </w:p>
        </w:tc>
      </w:tr>
      <w:tr>
        <w:trPr>
          <w:trHeight w:val="129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одготовку прошли 80 % учителей и 100 % членов админист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учителей без квалификационной категор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озможн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творческих груп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противления учителей нововведени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школ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педагогов на участие в инновационной деятельност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внешних связей для решения разного рода вопрос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й деятельности в управлении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 для работы с одарёнными детьми, совершенствования УВП (научно-исследовательская деятельность, проектная деятельность и т. д.)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ВП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  <w:t>Уче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5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+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учеников имеют высокий уровень мотивации к учеб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 учеников имеют низкую мотивацию к учебной деятельност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ученический континге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ников состоят на учёте в ОПД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а состоят на учете в КДН</w:t>
            </w:r>
          </w:p>
        </w:tc>
      </w:tr>
      <w:tr>
        <w:trPr>
          <w:trHeight w:val="41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едьмой ученик в течение учебного года заносится в базу данных одаренных детей по итогам участия в различных олимпиадах и конкур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учеников – опекаем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еников охвачены дополнительным образование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 учеников из «группы риска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озмо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дивидуальных образовательных програм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спеваемости у учеников с низкой мотивацией к учебной деятельност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в ученических коллектив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нарушений со стороны ученик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к успешности как учеников, так и учителей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, проектной деятельностей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  <w:t xml:space="preserve">Родител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>
          <w:trHeight w:val="54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+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 многодетных сем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 семей - неполны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родителей регулярно посещают родительские собр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семей, в которых родители инвалиды</w:t>
            </w:r>
          </w:p>
        </w:tc>
      </w:tr>
      <w:tr>
        <w:trPr>
          <w:trHeight w:val="411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 родителей  предлагают свою помощь в организации досуга дет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% отцов с высшим образованием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 матерей с высшим образованием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 семей, где кто-то (а то и оба) из родителей - безработны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озмож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 в сем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доходов в семь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ивлечение родителей к организации УВП в школ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алкоголизма родителе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и родителей к организации кружковой деятель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 недостаточного выполнения родительских обязанност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4"/>
        <w:jc w:val="both"/>
        <w:rPr/>
      </w:pPr>
      <w:r>
        <w:rPr/>
        <w:t>3.4. Анализ проблем школы и причины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176"/>
        <w:gridCol w:w="2529"/>
        <w:gridCol w:w="193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, которые мы хотим и можем измени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мы хотим достич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робл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 выявленных проблем</w:t>
            </w:r>
          </w:p>
        </w:tc>
      </w:tr>
      <w:tr>
        <w:trPr>
          <w:trHeight w:val="22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участников образовательного процес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аждый ученик и каждый педагог ощутил себя успешным в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управлен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 работе социально-психологической служб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before="0" w:after="20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50% качества по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20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 открытия информационно-технологического профиля;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второй компьютерный 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1" w:leader="none"/>
              </w:tabs>
              <w:autoSpaceDE w:val="false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1" w:leader="none"/>
              </w:tabs>
              <w:autoSpaceDE w:val="false"/>
              <w:spacing w:before="0" w:after="20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охват обучающихся  кружками и секциями спортивного и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профилей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ортивных секций,  разнообрази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группы ЛФК для детей с ослабленным здоровь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работу творческих круж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81" w:leader="none"/>
              </w:tabs>
              <w:autoSpaceDE w:val="false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81" w:leader="none"/>
              </w:tabs>
              <w:autoSpaceDE w:val="false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81" w:leader="none"/>
              </w:tabs>
              <w:autoSpaceDE w:val="false"/>
              <w:spacing w:before="0" w:after="20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дрения здоровьесберегающих технолог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питания в школьной стол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Система мероприятий</w:t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97" w:dyaOrig="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55pt;height:204.5pt" filled="f" o:ole="">
            <v:imagedata r:id="rId3" o:title=""/>
          </v:shape>
          <o:OLEObject Type="Embed" ProgID="" ShapeID="ole_rId2" DrawAspect="Content" ObjectID="_1979229694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ведение  новых образовательных  стандартов, раскрывающих способности детей, внедрение инновационных технологий обучения и воспитания .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 xml:space="preserve">4. Изменение внешнего и внутреннего облика школы, повышение уровня комфортности пребывания в ней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доровье 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Формирование концепции школы – «Комфортная школ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ей школы является   создание условий для формирования конкурентоспособной личности, обладающей навыками проектирования собственной профессиональной карьеры и отвечающей требованиям инновационной экономики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6"/>
        <w:gridCol w:w="6"/>
        <w:gridCol w:w="1966"/>
        <w:gridCol w:w="12"/>
        <w:gridCol w:w="837"/>
        <w:gridCol w:w="18"/>
        <w:gridCol w:w="1957"/>
        <w:gridCol w:w="25"/>
        <w:gridCol w:w="2119"/>
      </w:tblGrid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новых образовательных стандартов,  раскрывающих способности детей, внедрение инновационных технологий обучения и воспитания</w:t>
            </w:r>
          </w:p>
        </w:tc>
      </w:tr>
      <w:tr>
        <w:trPr>
          <w:trHeight w:val="60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 начального общего образования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 основного общего образования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 полного среднего образова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кадровый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интегрированных учебных планов (с учетом индивидуальных запросов обучающихся и родителей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иты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ых и интегрированных форм обучения учащихс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учающих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1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й  системы оценки качества образова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39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ить инновационные механизмы добровольной оценки качества образования с привлечение внешкольных институтов образова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результаты оценки качества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</w:t>
            </w:r>
          </w:p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изированного психолого-педагогического сопровождения каждого обучающегос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психолого-педагогической службы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аудиторной занятости учащихся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полнительным образованием до 9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ru-RU" w:eastAsia="ru-RU" w:bidi="ar-SA"/>
        </w:rPr>
        <w:t>Проект «Урок»: традиционная классно-урочная система и внедрение новых педагогических технологий в процесс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На сегодняшнем этапе развития образования никакая опытно-экспериментальная работа не позволяет совсем отказаться от классно-урочной системы как основы организации процесса обучения. Однако классно-урочная система как оплот традиции в сегодняшней образовательной системе выполняет роль своеобразной платформы для разработки, апробирования и внедрения в процесс обучения новых педагогических технологий.  Современная педагогическая наука и передовая школьная практика (не без определённых разногласий) определяет целый ряд новых педагогических технологий, служащих усовершенствованию традиционных подходов к обучению. Можно определить два основных подхода в использовании новых обучающих педагогических технолог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1. Использование инноваций в рамках традиционного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2. Внедрение нестандартных форм организации процесса обучения как альтернативы традиционному у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ru-RU" w:eastAsia="ru-RU" w:bidi="ar-SA"/>
        </w:rPr>
        <w:t>Использование инноваций в рамках традиционного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Инновация на уроке не самоцель, а лишь средство достижения наивысшей результативности процесса обучения. Поэтому урочная система в школе , в первую очередь, опирается на традиционную типологию урока Ю.А.Конаржевского, ориентированную на целевую природу урока:</w:t>
      </w:r>
    </w:p>
    <w:p>
      <w:pPr>
        <w:pStyle w:val="Normal"/>
        <w:numPr>
          <w:ilvl w:val="0"/>
          <w:numId w:val="55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комбинированный урок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рок усвоения новых знаний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рок закрепления изучаемого материала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рок повторения;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рок систематизации и обобщения нового материала; </w:t>
      </w:r>
    </w:p>
    <w:p>
      <w:pPr>
        <w:pStyle w:val="Normal"/>
        <w:numPr>
          <w:ilvl w:val="0"/>
          <w:numId w:val="63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рок проверки и оценки зн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зависимости от целеполагания конкретного урока, каждый учитель на любом его этапе или на уроке в целом вправе избрать оптимальные педагогические технологии, в том числе инновационные, если их синтез с традиционными позволит добиться наивысшей результативности, т.е. приведёт учеников к новому качеству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Программа развития рекомендует учителям использование в рамках традиционного урока следующие 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инновационные обучающие технологии интерактивного характера:</w:t>
      </w:r>
    </w:p>
    <w:p>
      <w:pPr>
        <w:pStyle w:val="Normal"/>
        <w:numPr>
          <w:ilvl w:val="0"/>
          <w:numId w:val="6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имитационные, ролевые игры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искусственно созданные учебные ситуации, служащие развитию творческой активности учащихся в коллективном поиске с элементами театрализации; 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тренинги и тесты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учебные ситуации, требующие знаниевых и логических усилий, с применением либо множительной техники, либо ИКТ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игровое проектирование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совместная подготовка, обоснование и защита какого-либо проекта в рамках изучения текущего учебного материала; 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мозговой штурм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свободное выдвижение смелых, неожиданных идей и гипотез по поставленной учебной проблеме;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творческие мастерские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отработанная технология творческого применения изучаемого материала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мастер-классы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обмен опытом успешной исследовательской или иной учебной деятельности;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дискуссии, диспуты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организация конфликтного обсуждения спорной, неоднозначной учебной проблемы;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технологии обратной связи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послеигровые обсуждения, рефлексия, обучение умению оценивать ход и результаты изучения; 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групповые (или парные) технологии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коллективное участие в решении проблемы с определённым распределением учебного материала или ролей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собственно информационно-коммуникативные тех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нологии – использование компьютерной и медиааппаратуры в качестве наглядной передачи учебного материала, иллюстрирования или диагностики на любом из этапов урока любого тип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Главной особенностью инноваций в рамках традиционного урока является её использование в развивающих целях и для обеспечения оптимальности выполнения целей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ru-RU" w:eastAsia="ru-RU" w:bidi="ar-SA"/>
        </w:rPr>
        <w:t>Внедрение нестандартных форм организации учебного процесса как альтернативы традиционному урок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Большинство нестандартных форм организации учебного процесса, являясь инновацией, на самом деле не становятся стопроцентной альтернативой традиционному уроку, скорее они являются альтернативой </w:t>
      </w:r>
      <w:r>
        <w:rPr>
          <w:rFonts w:cs="Times New Roman" w:ascii="Times New Roman" w:hAnsi="Times New Roman"/>
          <w:i/>
          <w:iCs/>
          <w:color w:val="454545"/>
          <w:sz w:val="24"/>
          <w:szCs w:val="24"/>
          <w:lang w:val="ru-RU" w:eastAsia="ru-RU" w:bidi="ar-SA"/>
        </w:rPr>
        <w:t>структуре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современного урока, а не его заменой. Поэтому в школьной практике применение этих нестандартных форм не означает полного отказа от классно-урочной системы, а определяет инновационные виды (или жанры) урока в дополнение к традицион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рамках Программы развития педагогам школы рекомендованы следующие виды (жанры) инновационного урока: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игра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чаще применяется на 1 и 2 ступенях обучения, имеет широко распространённую практику и бесконечное разнообразие игровых учебных форм; 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 экскурсия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(или путешествие) – может быть заочным с предварительной подготовкой учащихся или реальным – с выездом за пределы здания школы;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исследование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имитирует структуру и ход исследования поставленной перед учениками и учителем проблемы;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диспут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организация конфликтного, аргументированного обсуждения спорной или нерешённой проблемы;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суд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проводится на основе игрового распределения ролей и поставленной цели – вынесения приговора тем или иным персоналиям или явлениям; </w:t>
      </w:r>
    </w:p>
    <w:p>
      <w:pPr>
        <w:pStyle w:val="Normal"/>
        <w:numPr>
          <w:ilvl w:val="0"/>
          <w:numId w:val="6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пресс-конференция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проводится учителем, гостем или специально выделенной группой учащихся-экспертов с обязательной подготовкой остальными учащимися класса вопросов по рассматриваемой проблеме; </w:t>
      </w:r>
    </w:p>
    <w:p>
      <w:pPr>
        <w:pStyle w:val="Normal"/>
        <w:numPr>
          <w:ilvl w:val="0"/>
          <w:numId w:val="59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 xml:space="preserve">видео-урок 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(аудио-, медиа-) – просмотр целостного материала или фрагментов с предварительно поставленной перед классом целевой установкой;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концерт (или конкурс)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показ индивидуальных или групповых творческих заданий;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защита проекта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;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u w:val="single"/>
          <w:lang w:val="ru-RU" w:eastAsia="ru-RU" w:bidi="ar-SA"/>
        </w:rPr>
        <w:t>урок-тест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 – организация диагностики знаний с помощью множительной или медиааппаратуры в форме, приближенной к ЕГЭ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Основным преимуществом внедрения нестандартных форм организации учебного процесса является внесение разнообразия в текущие учебные будни, что влечёт за собой повышение учебной мотивации и – как результат – развитие творческих способностей учащихся и рост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54545"/>
          <w:sz w:val="24"/>
          <w:szCs w:val="24"/>
          <w:lang w:val="ru-RU" w:eastAsia="ru-RU" w:bidi="ar-SA"/>
        </w:rPr>
        <w:t xml:space="preserve">Проект «Воспитание»: школьные  традиции и инновации в воспитывающей деятельност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оспитывающая деятельность школы – одна из самых традиционных, даже консервативных областей школьного образовательного пространства. Этой деятельностью в образовательном учреждении заняты все и всегда, так как, по большому счёту, она неотделима от учебного процесса и составляет единое целое с образовательным процессом. Однако есть конкретные структуры, которые непосредственно осуществляют в школе эту деятельность. Это заместитель директора по воспитательной работе, институт классных руководителей и родительских комитетов, институт дополнительного образования и институт ученическ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Деятельность каждого из названных институтов воспитывающей системы в сегодняшнем образовательном пространстве обогащается применением инноваций. Однако если в классно-урочной системе инновации носят системообразующий характер, существенно влияя на сам процесс обучения и целевую результативность, то в воспитывающей деятельности инновации носят в большинстве своём вспомогательный характер, являясь средством достижения образовательного результата. Чаще всего эти инновации связаны с применением ИКТ и иных новейших педагогических технологий, а также с вектором социальной направленности деятельности и совершенствованием структур ученическ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Программа развития предусматривает значительную интенсификацию применения инновационных технологий, в том числе ИКТ, в воспитывающей деятельности школы. Традиционно выделяются следующие сферы внеурочной воспитывающей деятельности в образовательном учреждении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общешкольные традиции;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воспитывающая деятельность в классных коллективах; </w:t>
      </w:r>
    </w:p>
    <w:p>
      <w:pPr>
        <w:pStyle w:val="Normal"/>
        <w:numPr>
          <w:ilvl w:val="0"/>
          <w:numId w:val="67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работа с родителями; 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ученическое самоуправление (или соуправление);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система дополните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се эти сферы нуждаются в определённой модер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ru-RU" w:eastAsia="ru-RU" w:bidi="ar-SA"/>
        </w:rPr>
        <w:t>Инновационный подход к поддержанию общешкольных традиций и организации воспитывающей деятельности в класс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Школьные традиции, прежде всего, проявляются в ежегодном проведении в школе и классах так называемого «годового круга» праздников, фестивалей, конкурсов. В это круг входят следующие дела: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знаний 1 сентября; </w:t>
      </w:r>
    </w:p>
    <w:p>
      <w:pPr>
        <w:pStyle w:val="Normal"/>
        <w:numPr>
          <w:ilvl w:val="0"/>
          <w:numId w:val="70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Экологическая неделя – сентябрь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ни здоровья и экскурсий – 1 раз в четверть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учителя – день самоуправления – октябрь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Неделя спорта – октябрь;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Неделя пятёрок – ноябрь; </w:t>
      </w:r>
    </w:p>
    <w:p>
      <w:pPr>
        <w:pStyle w:val="Normal"/>
        <w:numPr>
          <w:ilvl w:val="0"/>
          <w:numId w:val="58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Праздник школьной библиотеки – ноябрь; 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Акция добрых дел – декабрь;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Новогодние праздники – декабрь;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Праздник первоклассников «Прощание с букварём» - январь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любви и дружбы – февраль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защитника Отечества – февраль;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Акция «Подарок солдату» - февраль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Масленица – февраль-март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Международный женский день – март; 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Неделя детской книги – март;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рождения школы – сентябр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Прощание с начальной школой – май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День Победы – май;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Фестиваль ученических достижений «Радуга» - май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Последний звонок – ма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Сценарий и проведение каждого из этих дел предусматривает творческий подход, музыкальное и мультимедийное сопровождение, особое изящное оформление, включение инновационных интерактивных приёмов, осуществление попутной фото- и видеосъёмки с последующим приданием их результатов гласности. В этом сочетании традиционных и инновационных приёмов во внеклассной работе в ближайшие годы кроется залог успеха образовательной деятельности школы в област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общую ткань воспитательных воздействий в процессе выполнения Программы развития должны всё более активно вплетаться интерактивные приёмы, основанные на организации сиюминутной связи с необходимыми объектами, быстрой ответной реакции субъектов воздействия и столь же быстрой и адекватной корректировки этих воз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практику традиционного проведения классных часов в определённое время в процессе выполнения Программы развития необходимо  ввести использование интерактивного приёма радиотрансляции, со сбором ответной экспресс-информации с классных часов. Это позволит значительно усилить обратную связь в организации воспитыва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рамках традиционно выделяемого патриотического воспитания, воспитания толерантности будут применяться такие инновационные приёмы, как виртуальное путешествие в историческое прошлое, электронные презентации проектных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деле воспитания усиливается роль гласности и открытости. Новые подходы здесь осуществляются через организацию в вестибюле школы систематических персональных выставок рисунков или фоторабот учащихся и учителей, систему радиопередач, выпуск ежемесячной газеты ,публикацию материалов в печатных изданиях и на электронном сайте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Наилучшего воспитательного воздействия достигают такие дела, в которых ребята участвуют не только как исполнители, а именно как разработчики, организаторы, активные участники. Для повышения результативности важна, прежде всего, осознанная социальная направленность каждой акции. Именно в этом залог успеха таких акций, как «Помощь солдату», «Помощь детскому дому» и т.п. Возрождение утраченных традиций шефства, помощи теперь носит инновационный характер, так как становится «хорошо забытым стары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Социальная и культурная активность старшеклассников в процессе реализации Программы развития будет реализовываться через организацию ток-шоу, диспутов и дебатов, а также проведение школьных  или участие в районных и городских играх, конкурсах, фестива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lang w:val="ru-RU" w:eastAsia="ru-RU" w:bidi="ar-SA"/>
        </w:rPr>
        <w:t>Инновационные подходы в работе с родителями, организации ученического самоуправления и системы дополните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 ближайшие годы родительские собрания в классах будут иметь тематический характер. В процессе их подготовки и проведения будут участвовать не только члены администрации, но и социальная, психологическая, медицинская и службы. Тематика собраний будет разрабатываться на основе широкого анкетирования и социологических опросов, что является инновационным подходом – быстрой и адекватной реакцией на социальные запросы. Эта тематика должна носить острый, конфликтный характер, учитывать первостепенные родительские проблемы, быть практически направленной. К примеру: «Если ребёнок попадает в дурную компанию…», «Как направить и развить талант», «Отцы и дети «опасного» возраста», Выбор пути: призвание или деньги?»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 xml:space="preserve">Также инновационной практикой следует признать просмотр и обсуждение на родительских собраниях (или в более узких родительских ячейках) острого проблемного фильма или видео фрагментов. Это поставит не только учителей, но и родителей в образовательную ситуацию и побудит их выполнять свою миссию полноценных участников образовательного проце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Главной ближайшей задачей в организации ученического самоуправления следует считать преодоление любых признаков формализма. Сегодняшние дети вполне склонны к конкретной деятельности, если совпадают их представления о собственной выгоде и о пользе для окружающих. Если им интересно играть роли, выступать с концертными номерами – пусть будут литературная гостиная, школьный театр, концерты для  ветеранов, новогодние представления для малышей. Если они считают для себя полезным научиться азам исследовательской работы – пусть будет научное общество ,конкурсы исследовательских работ, научно-практические конференции. Если у них тяга к интеллектуальной соревновательности – пусть будет клуб надпредметных олимпиад «Эрудит», брэйн-ринг или что-то в этом роде. Если они хотят попробовать себя в роли учителя – пусть будет день самоуправления, который по традиции пройдёт в День учителя. Если у них тяга к компьютерным презентациям и сайтам – пусть пройдёт конкурс презентаций проектных работ «Открытие». Если они хотят попробовать себя во власти – пусть работает школьный парла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Только активная и социально значимая деятельность учащихся ведёт их к формированию личности, способной с успехом адаптироваться в современном ми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Инновации в системе дополнительного образования заключаются также в активном использовании компьютерных и медиаресурсов, опоре на своевременные и точно установленные социальные запросы, сочетании бесплатных и платных форм организации занятий, налаживании сетевого взаимодействия с образовательными, культурными учреждениями и производственными предприятиями, открытии структурного подразделения школы  – отделения дополнительного образов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  <w:t>Важный аспект дополнительного образования, как и всей воспитывающей деятельности, - привлечение представителей родительской общественности к активному участию во всех делах, к организации и проведению мероприятий, занятий в творческих объединениях, конкурсов и соревнований</w:t>
      </w:r>
    </w:p>
    <w:p>
      <w:pPr>
        <w:pStyle w:val="Normal"/>
        <w:rPr>
          <w:rFonts w:ascii="Times New Roman" w:hAnsi="Times New Roman" w:cs="Times New Roman"/>
          <w:color w:val="4545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строение системы поиска и поддержки талантливых детей.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4"/>
        <w:gridCol w:w="1667"/>
        <w:gridCol w:w="1163"/>
        <w:gridCol w:w="1981"/>
        <w:gridCol w:w="1840"/>
      </w:tblGrid>
      <w:tr>
        <w:trPr>
          <w:trHeight w:val="10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9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составление  банка данных одаренных детей.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ному плану  с одаренными детьми по цикл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олимпиаде школьников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сследовательской деятельности учащихся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1976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конкурсах, в том числе дистанционных олимпиадах и конкурсах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41"/>
        <w:gridCol w:w="1990"/>
        <w:gridCol w:w="999"/>
        <w:gridCol w:w="1990"/>
        <w:gridCol w:w="129"/>
        <w:gridCol w:w="2085"/>
      </w:tblGrid>
      <w:tr>
        <w:trPr>
          <w:trHeight w:val="1081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ры по сохранению лучших педагогов, повышения уважения к педагогическим работникам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держку мероприятий и проектов, разрабатываемых учителями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Кадровые.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 «Учитель года Кубани»,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руководитель»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НП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совет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миджа учителя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Кадровые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лучших учителей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и пиар- сопровожд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Кадровый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й по получению премий и гра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совет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Кадровые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ттестации уч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ттестацией 100% учителе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</w:tr>
      <w:tr>
        <w:trPr>
          <w:trHeight w:val="10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pBdr>
                <w:bottom w:val="single" w:sz="4" w:space="1" w:color="000000"/>
              </w:pBdr>
              <w:spacing w:lineRule="auto" w:line="232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внешнего и внутреннего облика школы, повышение уровня комфортности пребывания в ней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98" w:hRule="atLeast"/>
          <w:cantSplit w:val="true"/>
        </w:trPr>
        <w:tc>
          <w:tcPr>
            <w:tcW w:w="10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 школы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шнего вида школы концепции «Комфортная школ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 детскую площадку  для младших  школь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школьный двор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353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облик школы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оборудование кабинета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 для уч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эмоциональный комфорт 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Со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шнего вида школы концепции «Комфортн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7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оны отдыха  для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тельский комит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54"/>
        <w:gridCol w:w="586"/>
        <w:gridCol w:w="380"/>
        <w:gridCol w:w="758"/>
        <w:gridCol w:w="314"/>
        <w:gridCol w:w="967"/>
        <w:gridCol w:w="1137"/>
      </w:tblGrid>
      <w:tr>
        <w:trPr>
          <w:trHeight w:val="8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403" w:hRule="atLeast"/>
          <w:cantSplit w:val="true"/>
        </w:trPr>
        <w:tc>
          <w:tcPr>
            <w:tcW w:w="103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школьников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ниторинг физического здоровья школьник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медсест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оровьесберегающей среды, способствующей формированию у детей потребности в ведении ЗОЖ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,</w:t>
            </w:r>
          </w:p>
          <w:p>
            <w:pPr>
              <w:pStyle w:val="Normal"/>
              <w:spacing w:lineRule="auto" w:line="232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ловая, медицинский кабинет, кабинет информатики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единый информационный банк о здоровье учащихся на основе медико-психологического мониторинга здоровья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школьного питания (организация витаминного стола, обеспечение нуждающихся диетическим питанием)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у профилактики употребления алкоголя, наркотических и психотропных веществ, табакокурения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физкультурно-оздоровительных мероприятий (комплектование групп для занятия физической культурой, увеличение количества посещающих спортивные секции, проведение дня здоровья, организация секций корректирующей гимнастики, проведение туристических слетов, регулярное проведение физкультминуток на уроках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ие исследования (дозировка домашнего задания, оптимальность режима дня школьника, нормализация учебной нагрузки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-142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медицинского обслуживания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ый медицинский осмотр;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ансеризация с лечением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медсест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нитарно-гигиеническое просвещение участников образовательного процесса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омфортность вещественно-пространственной среды школы (правильный подбор мебели, соблюдение режима влажной уборки и проветривания, теплового режима, контроль освещенности)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охраны труда и техники безопасности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бюджета МО город Армавир, выделенного образованию, средств  краевого  бюджета Краснодарского края 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мероприятий за счет средств бюджета МО город Армавир  может ежегодно уточняться в соответствии с бюджетом МО город Армавир, утверждаемым 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ом на реализацию настоящей Программы в 2011-2015 годах требуются средства в размере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тратегия, основные направления и задачи перехода к новому состоянию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250"/>
        <w:gridCol w:w="3177"/>
      </w:tblGrid>
      <w:tr>
        <w:trPr>
          <w:trHeight w:val="7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Название эта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Период</w:t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Проектно-мобилизацион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2011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оисково-преобразова</w:t>
              <w:softHyphen/>
              <w:t>те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2011-2014</w:t>
            </w:r>
          </w:p>
        </w:tc>
      </w:tr>
      <w:tr>
        <w:trPr>
          <w:trHeight w:val="5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1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Рефлексивно-обобщающ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firstLine="744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зультатами реализации программы станут следующие показател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населения качеством общего образования – 90 процентов от числа опрошенных к 2015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ьный вес учащихся, получающих среднее (полное) общее образование по программам профильного обучения 100 процентов к </w:t>
        <w:br/>
        <w:t>2015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ьный вес лиц, сдавших единый государственный экзамен, от числа выпускников, участвовавших в ЕГЭ, 93 процента к 2015 год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 условиями  для умственного, нравственного и физического развит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развития школы принята на общем собр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hd w:fill="F3F3F3" w:val="clear"/>
        <w:spacing w:before="0" w:after="136"/>
        <w:jc w:val="center"/>
        <w:rPr>
          <w:rFonts w:ascii="Times New Roman" w:hAnsi="Times New Roman" w:cs="Times New Roman"/>
          <w:b/>
          <w:b/>
          <w:color w:val="63636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636363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34"/>
        </w:tabs>
        <w:ind w:left="234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36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4:00Z</dcterms:created>
  <dc:creator>Admin</dc:creator>
  <dc:description/>
  <cp:keywords/>
  <dc:language>en-US</dc:language>
  <cp:lastModifiedBy>Пользователь</cp:lastModifiedBy>
  <cp:lastPrinted>2012-09-06T16:14:00Z</cp:lastPrinted>
  <dcterms:modified xsi:type="dcterms:W3CDTF">2012-09-06T12:20:00Z</dcterms:modified>
  <cp:revision>5</cp:revision>
  <dc:subject/>
  <dc:title>УТВЕРЖДАЮ</dc:title>
</cp:coreProperties>
</file>