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показателей эффективности деятельности</w:t>
      </w:r>
    </w:p>
    <w:p>
      <w:pPr>
        <w:pStyle w:val="Style15"/>
        <w:spacing w:before="0" w:after="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БОУ СОШ № 5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значе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оответ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Соответствие деятельности общеобразовательной организации требованиям законодательства в сфере образования в текущем учебном году: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соответствие учредительных документов на ведение образовательной деятельности нормативным требованиям;</w:t>
            </w:r>
          </w:p>
          <w:p>
            <w:pPr>
              <w:pStyle w:val="Style15"/>
              <w:tabs>
                <w:tab w:val="clear" w:pos="708"/>
                <w:tab w:val="left" w:pos="1755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 xml:space="preserve">соответствие    -    </w:t>
            </w:r>
            <w:r>
              <w:rPr>
                <w:bCs/>
              </w:rPr>
              <w:t>4 балла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 xml:space="preserve">несоответствие - </w:t>
            </w:r>
            <w:r>
              <w:rPr>
                <w:bCs/>
              </w:rPr>
              <w:t>0 баллов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наличие правоустанавливающих документов на организацию медицинского обслуживания, питания обучающихся;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наличие – 4 балла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отсутствие – 0 баллов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- наличие (количество) предписаний надзорных органов; 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наличие       –   0 баллов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отсутствие  –  4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наличие информации об устранении нарушений, выявленных в ходе надзорных проверок.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наличие исполненных предписаний -2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ответствуют</w:t>
            </w: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</w:t>
            </w:r>
            <w:r>
              <w:rPr>
                <w:bCs/>
              </w:rPr>
              <w:t>наличие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наличие      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</w:rPr>
              <w:t>наличие исполненных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>Информационная открытость деятельности общеобразовательной организации в текущем учебном году: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наличие на сайте образовательной организации  информации об учреждении в соответствии с Постановлением Правительства РФ от 10 июля 2013 года № 582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соответствие - 3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несоответствие – 0 баллов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>- обновление сайта образовательной организации: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не реже одного раза в неделю-4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один раз в месяц -2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реже 1 раза в месяц – 0 баллов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ответствует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реже одного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>Соответствие условий реализации основной общеобразовательной программы  требованиям ФГОС или государственным требованиям в текущем учебном году: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соответствие учебно-материального и программно-методического обеспечения государственным требованиям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00%   - 4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нее 100%   - 0 баллов;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укомплектованность штатов образовательной организации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100% - 4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менее 100% - 0 баллов;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- доля педагогических работников с высшим  профессиональным образованием от общего количества педагогических работников 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100%  – 4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95 %    - 3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85%     - 2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75%     - 1 балл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енее 75%     - 0 баллов;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>- доля педагогических работников, имеющих высшую и первую квалификационные категории, за каждый % к общему числу работников: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- высшая – 0,15 баллов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- первая -0,10 баллов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-вторая или соответствие должности – 0,05 балла;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- отношение среднемесячной заработной платы педагогических работников общеобразовательной организации (учреждения) к среднемесячной заработной плате в Краснодарском крае </w:t>
            </w:r>
          </w:p>
          <w:p>
            <w:pPr>
              <w:pStyle w:val="Style15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более 100% - 4 балла</w:t>
            </w:r>
          </w:p>
          <w:p>
            <w:pPr>
              <w:pStyle w:val="Style15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100% - 3 балла</w:t>
            </w:r>
          </w:p>
          <w:p>
            <w:pPr>
              <w:pStyle w:val="Style15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90 %  - 2 балла</w:t>
            </w:r>
          </w:p>
          <w:p>
            <w:pPr>
              <w:pStyle w:val="Style15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80 %  - 1 балл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менее 80%  - 0 баллов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</w:t>
            </w:r>
            <w:r>
              <w:rPr/>
              <w:t>33%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%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4%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хват обучающихся горячим питанием (с учетом родительской оплаты)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00 %  - 4 балла</w:t>
            </w:r>
          </w:p>
          <w:p>
            <w:pPr>
              <w:pStyle w:val="Style15"/>
              <w:tabs>
                <w:tab w:val="clear" w:pos="708"/>
                <w:tab w:val="left" w:pos="1167" w:leader="none"/>
              </w:tabs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5%-90%  - 3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0% -85% - 2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5%-80% - 1 балл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менее 80%  - 0 баллов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100 %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Доля обучающихся, нарушивших Закон КК №1539-КЗ в течение учебного года (% высчитывается от общего кол-ва обучающихся в ОУ)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0 % - 4 балла 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>до 0,5 % - 1 балл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4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Доля обучающихся, пропустивших занятия по неуважительной причине  в течение     учебного год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0 %     -   4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о 1 %     -   2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о 2 %     -   1 балл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более  2 %      - 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0,8 %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Охват обучающихся дополнительным образованием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более 85 % - 4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5%- 75 %-  3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5- 65 %- 2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5- 50-1 балл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менее 50 %- 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8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/>
            </w:pPr>
            <w:r>
              <w:rPr>
                <w:bCs/>
              </w:rPr>
              <w:t xml:space="preserve">Доля обучающихся, являющихся победителями и призерами, лауреатами, дипломантами олимпиад, конкурсов, спартакиад всех уровней текущего года: 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%- 15%-4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%-10%-3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%-5%- 2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 5%-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Наличие (количество) случаев травматизма среди обучающихся образовательной организации за текущий учебный год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 случаев – 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Отношение результатов (среднего балла) итоговой аттестации учащихся последнего выпуска к среднегородским и среднекраевым показателям (ГИА, ЕГЭ):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>ГИА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некраевой балл или выше        2 балла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негородской балл или выше    1 балл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некраевой балл или выше        2 балла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негородской балл или выше    1 балл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>ЕГЭ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некраевой балл или выше        4 балла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негородской балл или выше    2 балла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некраевой балл или выше        4 балла</w:t>
            </w:r>
          </w:p>
          <w:p>
            <w:pPr>
              <w:pStyle w:val="Style15"/>
              <w:spacing w:before="0" w:after="0"/>
              <w:ind w:left="742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негородской балл или выше    2 балла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</w:t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</w:t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</w:t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</w:t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</w:t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</w:t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</w:t>
            </w:r>
          </w:p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Создание условий доступности и вариативности образования в ОУ:</w:t>
            </w:r>
          </w:p>
          <w:p>
            <w:pPr>
              <w:pStyle w:val="Style15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) для обучащихся с ограниченными возможностями здоровья:</w:t>
            </w:r>
          </w:p>
          <w:p>
            <w:pPr>
              <w:pStyle w:val="Style15"/>
              <w:spacing w:before="120" w:after="216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организация обучения на дому -1 бал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Да (1ЗНД)</w:t>
            </w:r>
          </w:p>
          <w:p>
            <w:pPr>
              <w:pStyle w:val="Style15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организация инклюзивного обучения детей-инвалидов-2 бал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Да(2 инвалида в общеобразовательных клас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-организация сопровождения дистанционного обучения- 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Теле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б)профильное обучение, индивидуализация образовательного процесса:</w:t>
            </w:r>
          </w:p>
          <w:p>
            <w:pPr>
              <w:pStyle w:val="Style15"/>
              <w:spacing w:before="120" w:after="216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наличие и реализация профильного обучения по одному направлению-2 бал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наличие и реализация профильного обучения по двум и более направлениям- 3 бал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наличие и реализация индивидуальных образовательных маршрутов – 4 балла.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в) реализация программ дополнительного образования: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по одной направленности- 1 балл;</w:t>
            </w:r>
          </w:p>
          <w:p>
            <w:pPr>
              <w:pStyle w:val="Style15"/>
              <w:spacing w:before="120" w:after="216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по 2 направленностям- 2 бал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по 3 направленностям-3 бал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по 4 и более- 4 б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г)увеличение контингента обучающихся за 3 года:</w:t>
            </w:r>
          </w:p>
          <w:p>
            <w:pPr>
              <w:pStyle w:val="Style15"/>
              <w:spacing w:before="120" w:after="216"/>
              <w:rPr>
                <w:bCs/>
              </w:rPr>
            </w:pPr>
            <w:r>
              <w:rPr>
                <w:bCs/>
              </w:rPr>
              <w:t>- наличие положительной динамики- 4 бал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наличие положительной 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сохранение  количества обучающихся –2 бал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Эффективность работы образовательной организации  с социумом: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>-  наличие обоснованных жалоб на организацию и качество предоставляемых учреждением образовательных услуг и документов, подтверждающих их рассмотрение</w:t>
            </w:r>
          </w:p>
          <w:p>
            <w:pPr>
              <w:pStyle w:val="Style15"/>
              <w:spacing w:before="0" w:after="0"/>
              <w:ind w:left="201"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нет обоснованных жалоб  -  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нет обоснованных жало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 5                                                   Л.А. Дубовик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2:00Z</dcterms:created>
  <dc:creator>Admin</dc:creator>
  <dc:description/>
  <dc:language>en-US</dc:language>
  <cp:lastModifiedBy>Пользователь</cp:lastModifiedBy>
  <cp:lastPrinted>2013-11-21T14:31:00Z</cp:lastPrinted>
  <dcterms:modified xsi:type="dcterms:W3CDTF">2013-12-06T11:32:00Z</dcterms:modified>
  <cp:revision>2</cp:revision>
  <dc:subject/>
  <dc:title>05</dc:title>
</cp:coreProperties>
</file>