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60"/>
        </w:rPr>
      </w:pPr>
      <w:r>
        <w:rPr>
          <w:rFonts w:cs="Times New Roman CYR" w:ascii="Times New Roman CYR" w:hAnsi="Times New Roman CYR"/>
          <w:sz w:val="6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чих программ на 2013-2014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"/>
        <w:gridCol w:w="711"/>
        <w:gridCol w:w="10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х дисциплин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ую программ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документы, на основании которых разработана рабочая програм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Русский язы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разработана на основе: примерной программы по русскому языку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ГОС,  М.: «Просвещение», 2010; программы по русскому языку авт. 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Канакина В.П., Горецкий В.Г., Дементьева М.Н. и др., М., «Просвещение»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т.к. уменьшается количество часов, в связи с введением ОРКСЭ)</w:t>
            </w:r>
            <w:r>
              <w:rPr/>
              <w:t xml:space="preserve"> разработана на осно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раммы по русскому языку авт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В. Иванов;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«Вентана-Граф»,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разработана на основе: примерной программы по литературному чтени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ГОС,  М.: «Просвещение», 2010; программы по литературному чтению авт. Л.Ф. Климанова, М.В. Бойкина; М., «Просвещение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т.к. уменьшается количество часов, в связи с введением ОРКСЭ)</w:t>
            </w:r>
            <w:r>
              <w:rPr/>
              <w:t xml:space="preserve"> разработана на осно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раммы по литературному чтению авт.  Л.А. Ефросинина, М.И. Оморокова;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«Вентана-Граф»,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разработана на основе: примерной программы по математик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ГОС,  М.: «Просвещение», 2010; программы по математике авт.  М.И. Моро. М.А. Бантова и др., М., «Просвещение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примерной программы по математик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ГОС,  М.: «Просвещение», 2010; программы по математике авт.  В.Н. Рудницкая;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«Вентана-Граф»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разработана на основе: примерной программы по окружающему мир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ГОС,  М.: «Просвещение», 2010; программы по окружающему миру авт. А.А.Плешаков, М., «Просвещение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примерной программы по окружающему мир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ГОС,  М.: «Просвещение», 2010; программы по окружающему миру авт. Н.Ф. Виноградова, Г.С. Калинова;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«Вентана-Граф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разработана на основе: примерной программы по музыке, ФГОС,  М.: «Просвещение», 20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ы по музыке авт. Е.Д. Критская, Г.П. Сергеева, Т.С. Шмагина «Музыка. Начальная школа»; М., «Просвещение»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примерной программы по музыке, ФГОС,  М.: «Просвещение», 20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граммы по музыке авт. Усачёва, Л.В. Школяр В.О. и др. «Музыкальное искусство»;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«Вентана-Граф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разработана на основе: примерной программы по изобразительному искусству, ФГОС,  М.: «Просвещение», 2010;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ы по изобразительному искусству авт. Б.М., Неменский, Л.А. Неменская, Н.А. Горяева, О.А. Коблова, Т.А. Мухина</w:t>
            </w:r>
          </w:p>
          <w:p>
            <w:pPr>
              <w:pStyle w:val="Normal"/>
              <w:rPr/>
            </w:pPr>
            <w:r>
              <w:rPr/>
              <w:t xml:space="preserve">«Изобразительное искусство»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Москва,  «Просвещение», </w:t>
            </w:r>
            <w:r>
              <w:rPr>
                <w:sz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примерной программы по изобразительному искусству, ФГОС,  М.: «Просвещение», 20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ы по изобразительному искусству авт. В.С. Кузин, С.П. Ломов и др. «Изобразительное искусство», М., «Дрофа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разработана на основе: примерной программы по технологии, ФГОС,  М.: «Просвещение», 20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ы «Технология» авт. Н.И. Роговцева, С.В. Анащенкова; М., «Просвещение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примерной программы по технолог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ГОС,  М.: «Просвещение», 2010; программы «Технология», авт. Е.А. Лутцева;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М. «Вентана-Граф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программа разработана на основе: примерной программы по физической культуре, ФГОС,  М.: «Просвещение», 20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ной программы физического воспитания, авт. В.И. Лях, А.А. Зданевич, М., «Просвещение»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примерной программы по физической культуре, ФГОС,  М.: «Просвещение», 20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ной программы физического воспитания, авт. В.И. Лях, А.А. Зданевич, М., «Просвещение»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граммы по кубановедению для 1-4 классов образовательных учреждений Краснодарского края. Авторы:  Еременко Е.Н., Зыгина Н.М. и др. Краснодар: ОИПЦ  «Перспективы образования», 2013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граммы по кубановедению для 1-4 классов образовательных учреждений Краснодарского края. Авторы:  Еременко Е.Н., Зыгина Н.М. и др. Краснодар:ОИПЦ  «Перспективы образования», 201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КС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примерной программы по </w:t>
            </w:r>
            <w:r>
              <w:rPr>
                <w:rFonts w:cs="Times New Roman CYR" w:ascii="Times New Roman CYR" w:hAnsi="Times New Roman CYR"/>
              </w:rPr>
              <w:t xml:space="preserve">Основам религиозных культур и светской этики. Программы общеобразовательных учреждений 4 – 5 классы. </w:t>
            </w:r>
            <w:r>
              <w:rPr/>
              <w:t>М.: «Просвещение»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Рабочая программа </w:t>
            </w:r>
            <w:r>
              <w:rPr>
                <w:b/>
              </w:rPr>
              <w:t xml:space="preserve"> </w:t>
            </w:r>
            <w:r>
              <w:rPr/>
              <w:t>разработана на основе авторской программы по иностранному языку М.В. Вербицкой Английский язык.М. Вентана –граф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авторской программы УМК «</w:t>
            </w:r>
            <w:r>
              <w:rPr>
                <w:lang w:val="en-US"/>
              </w:rPr>
              <w:t>Forward</w:t>
            </w:r>
            <w:r>
              <w:rPr/>
              <w:t>» под ред. М.В.Вербицкой-М.Вентана  Граф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.Рабочие программы .Предметная линия учебников Т.А. Ладыженской, М.Т. Баранова, Л.А. Тростенцовой и других.5-9 классы :пособие для учителей общеобразовательных учреждений /(М.Т. Баранов,Т.А. Ладыженская, Н.М. Шанский и др.)-12-е изд., перер.-М.: Просвещение 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по русскому языку для общеобразовательных учреждений МОРФ (авторы : М.Т. Баранов, Т.А. Ладыженская, Н.Н. Шанский. -Москва , Просвещение, 20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по русскому языку для общеобразовательных учреждений МОРФ (авторы : М.Т. Баранов, Т.А. Ладыженская, Н.Н. Шанский. -Москва , Просвещение, 20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по русскому языку для общеобразовательных учреждений МОРФ (авторы : М.Т. Баранов, Т.А. Ладыженская, Н.Н. Шанский. -Москва , Просвещение, 20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по русскому языку для общеобразовательных учреждений МОРФ (авторы : М.Т. Баранов, Т.А. Ладыженская, Н.Н. Шанский. -Москва , Просвещение, 20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Литература».5-9 классы /авт.-сост.Г.С. Меркин, С.А.Зинин.-М.: ООО «Русское слово» -учебник»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по литературе для общеобразовательных учреждений МОРФ. Авторы В.Я. Коровина, В.П. Журавлев, В.И. Коровин, И.С. Збарский,П. Полухина.Москва,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иностранному языку «примерные программы по учебным предметам.Иностранный язык 5-9 классы «М.-Просвещение»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имерные программы по учебным предметам. Иностранный язык.5-7 классы», М.Просвещение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имерные программы по учебным предметам. Иностранный язык.8-9 классы», М.Просвещение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нцуз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</w:rPr>
              <w:t xml:space="preserve">1 </w:t>
            </w:r>
            <w:r>
              <w:rPr/>
              <w:t xml:space="preserve">вида разработана на основе: Е.Я. Григорьева .Теория и практика обучения французскому языку как второму иностранному языку </w:t>
            </w:r>
            <w:r>
              <w:rPr>
                <w:lang w:val="en-US"/>
              </w:rPr>
              <w:t>ACAOEMIM</w:t>
            </w:r>
            <w:r>
              <w:rPr/>
              <w:t xml:space="preserve">  АПК и ПРО, Москва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разработана на основе :Примерные программы по учебным предметам .Математика.5-9 классы : проект.-3-изд., перер..-М.: Просвещение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Модифицированная программа и тематическое планирование по математике для 5-6 классов к учебнику Виленкин Н.Я., Жохов В.И., Чесноков А.С. и др. Математика Составитель Уманец П.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Программы . Математика .5-6 классы.Алгебра . 7-9 классы . Алгебра и начала анализа .10-11 классы,авт.-сост.И.И.Зубарева.,А.Г. Мордкович.-3-е., стер.-М.Мнемозина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Геометрия. Программы общеобразовательных учреждений 7-9 классы , авторы  Л.С. Атанасян, В.Ф. Бутузов и др.,  2-е изд.- Москва «Просвещение»,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Информатика и ИКТ для основной школы (8-9 классы )Н.Д. Угринович-М.: БИНОМ. Лаборатория знаний . 2010 Программы базового курс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 :примерной программы по учебным предметам История 5-9 классы .М. «Просвещение» 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имерной программы по учебным предметам История 5-9 классы .М. «Просвещение» 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разработана на основе :примерной программы по учебным предметам Обществознание  5-9 классы .М. «Просвещение» 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 xml:space="preserve">1 вида </w:t>
            </w:r>
            <w:r>
              <w:rPr>
                <w:rFonts w:cs="Times New Roman CYR" w:ascii="Times New Roman CYR" w:hAnsi="Times New Roman CYR"/>
              </w:rPr>
              <w:t>составлена на основе  государственной программы «Обществознание» 6-9 классы, базовый уровень. Авторы Л.Н. Боголюбов и др. /М.: Просвещение 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5-9 классы, Е.М. Домогацких .Москва. «Русское слово»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1 вида</w:t>
            </w:r>
            <w:r>
              <w:rPr/>
              <w:t xml:space="preserve">  составлена на основе программы  по географии для 6-10 классов  общеобразовательных учреждений ,автор Е.М.Домогацких ,Москва ООО»ТИД «Русское слово РС»,2012г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 xml:space="preserve"> составлена на основе программы по биологии для 5-9 классы, М.» Вентана –Граф», под редакцией Пономаревой И.Н.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1 вида</w:t>
            </w:r>
            <w:r>
              <w:rPr/>
              <w:t xml:space="preserve"> составлена на основе программы по биологии для 5-11классов общеобразовательных учреждений ,допущенных Министерством образования Российской  Федерации, М.» Вентана –Граф», под редакцией Пономаревой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Е.М. Гутник , А.В. Перышкин «Физика.7-9 классы»-М.: Дрофа ,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И.И. Новошинский, Н.С. Новошинская .Программа по химии 8-11 классы.Москва. «Русское слово»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разработана на основе : авторской программы под ред. Б.М. Неменского , Москва, «Просвещение»,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для ОУ « Изобразительное искусство и художественный труд»1-9 классы, под ред. Б.М. Неменского , Москва, «Просвещение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« Изобразительное искусство и художественный труд»1-9 классы, под ред. Б.М. Неменского , Москва, «Просвещение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«Искусство 8-9 классы », авторы Г.П. Сергеева, Е.Д. Кри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разработана на основе : сборника рабочих программ Г.П. Сергеевой, Е.Д. Критской, «Музыка. Искусство.5-9 классы». Москва: «Просвещение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для ОУ «Музыка.1-4, 5-8 классы. Алеев В.В. и др. Дрофа.200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Музыка 5-9 классы, Просвещение ,2007 Г.П. Сергеевой, Е.Д. Критской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Рабочие программы. Предметная линия учебников М.Я. Виленского , В.И. Ляха.5-9 классы: пособие для учителей общеобразовательных учреждений\ В.И. Лях.-2-е издание.-М.: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Лях В.И. Физическая культура. Рабочие программы. Предметная линия учебников М.Я. Виленского , В.И. Ляха.5-9 классы: пособие для учителей общеобразовательных учреждений\ В.И. Лях.-2-е издание.-М.: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ая программа  разработана на осно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граммы для образовательных учреждений по ОБЖ для 5 классов. Авт.Смирнова А.Т.»Просвещение» Москва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ида</w:t>
            </w:r>
            <w:r>
              <w:rPr>
                <w:color w:val="000000"/>
              </w:rPr>
              <w:t xml:space="preserve"> разработана на осно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граммы для образовательных учреждений по ОБЖ для  8 классов. Авт.Смирнова А.Т.»Просвещение» Москва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ида</w:t>
            </w:r>
            <w:r>
              <w:rPr>
                <w:color w:val="000000"/>
              </w:rPr>
              <w:t xml:space="preserve"> разработана на осно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граммы для образовательных учреждений по ОБЖ для 9 классов. Авт.Смирнова А.Т.»Просвещение» Москва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 :примерной программы по учебным предметам «Технология 5-8 классы», Москва, «Просвещение»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, 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ви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.к. возникла необходимость создания программы интегрированного курса «Технология и ОБЖ» )</w:t>
            </w:r>
            <w:r>
              <w:rPr>
                <w:color w:val="000000"/>
              </w:rPr>
              <w:t xml:space="preserve"> разработана на осно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 по технологии для учащихся 6 ,7  классов авт. В.Д.Симоненко. Издательство «Вента-Граф» 2011,2012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ида</w:t>
            </w:r>
            <w:r>
              <w:rPr>
                <w:color w:val="000000"/>
              </w:rPr>
              <w:t xml:space="preserve"> разработана на основ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 по технологии для учащихся 5 ,8 классов авт. В.Д.Симоненко. Издательство «Вента-Граф» 2011,2012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 Программы курса «Кубановедение» для 5-11 классов ОУ КК , допущенной Департаментом образования и науки КК к использованию в образовательном процессе в ОУ КК, Краснодар,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Программы курса «Кубановедение» для 5-9 классов ОУ КК , допущенной Департаментом образования и науки КК к использованию в образовательном процессе в ОУ КК, Краснодар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ан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Программы курса «Кубановедение» для 5-9 классов ОУ КК , допущенной Департаментом образования и науки КК к использованию в образовательном процессе в ОУ КК, Краснодар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православн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разработана на основе : программы «</w:t>
            </w:r>
            <w:r>
              <w:rPr>
                <w:rFonts w:cs="Times New Roman CYR" w:ascii="Times New Roman CYR" w:hAnsi="Times New Roman CYR"/>
              </w:rPr>
              <w:t>Основы православной культуры</w:t>
            </w:r>
            <w:r>
              <w:rPr/>
              <w:t>», допущенной департаментом образования и науки Краснодарского края , Краснодар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каза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разработана на основе : программы « История кубанского казачества», допущенной департаментом образования и науки Краснодарского края , Краснодар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Авторской программы Н.Г. Гольцовой «Русский язык.10-11 классы: учебное пособие .2-у издание.Москва: ООО «ТИД» «Русское слово-РС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по литературе для общеобразовательных учреждений МОРФ. Авторы В.Я. Коровина, В.П. Журавлев, В.И. Коровин, И.С. Збарский, В.П. Полухина.Москва,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 примерные программы по иностранным языкам. Английский  язык.Базовый уровень, М.Просвещение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Авторская программа для общеобразовательных школ, гимназий, лицеев краснодарского края : алгебра и начала анализа .10-11 классы (автор- составитель Е.А. Семенко) 2011-2012 учебный год, Краснод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Геометрия. Программы общеобразовательных учреждений 10-11 классы , авторы  Л.С. Атанасян, В.Ф. Бутузов,  2-е изд.- Москва «Просвещение»,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Смирнова, В.А. Смирнов 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Геометрия 10-11 классы Программы и тематические планирования. - Москва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нформатика и И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Информатика и ИКТ для основной школы (10-11 классы ) Н.Д. Угринович-М.: БИНОМ. Лаборатория знаний . 2010Программы базового к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</w:rPr>
              <w:t xml:space="preserve"> вида</w:t>
            </w:r>
            <w:r>
              <w:rPr>
                <w:rFonts w:cs="Times New Roman CYR" w:ascii="Times New Roman CYR" w:hAnsi="Times New Roman CYR"/>
              </w:rPr>
              <w:t xml:space="preserve"> составлена на основе  Программы ОУ /под ред.Сахаров А.Н., Боханов А.Н., Козленко С.И. «История России с древнейших времен до конца 19 века», «Русское слово», 2009 г.; Загладин Н.В. «Всемирная история. История России и мира с древнейших времен до конца  19 века. М.»Русское слово», 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</w:rPr>
              <w:t xml:space="preserve"> вида</w:t>
            </w:r>
            <w:r>
              <w:rPr>
                <w:rFonts w:cs="Times New Roman CYR" w:ascii="Times New Roman CYR" w:hAnsi="Times New Roman CYR"/>
              </w:rPr>
              <w:t xml:space="preserve"> составлена на основе  Программы ОУ /под ред. Алексашкина  Л.Н., Данилов А.А., Косулина Л.Г. «Россия и мир в 20 веке» изд. М.»просвещение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 xml:space="preserve">1 вида </w:t>
            </w:r>
            <w:r>
              <w:rPr>
                <w:rFonts w:cs="Times New Roman CYR" w:ascii="Times New Roman CYR" w:hAnsi="Times New Roman CYR"/>
              </w:rPr>
              <w:t xml:space="preserve">составлена на основе  государственной программы «Обществознание» 10-11 классы, базовый уровень. Авторы Л.Н. Боголюбов и др. /М.: Просвещение , 200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</w:t>
            </w:r>
            <w:r>
              <w:rPr>
                <w:rFonts w:cs="Times New Roman CYR" w:ascii="Times New Roman CYR" w:hAnsi="Times New Roman CYR"/>
                <w:b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</w:rPr>
              <w:t xml:space="preserve"> вида</w:t>
            </w:r>
            <w:r>
              <w:rPr>
                <w:rFonts w:cs="Times New Roman CYR" w:ascii="Times New Roman CYR" w:hAnsi="Times New Roman CYR"/>
              </w:rPr>
              <w:t xml:space="preserve"> составлена на основе</w:t>
            </w:r>
            <w:r>
              <w:rPr/>
              <w:t xml:space="preserve"> Программы по курсу «Экономическая и социальная география мира», 10-11 классы для общеобразовательных учреждений .</w:t>
            </w:r>
          </w:p>
          <w:p>
            <w:pPr>
              <w:pStyle w:val="Normal"/>
              <w:rPr/>
            </w:pPr>
            <w:r>
              <w:rPr/>
              <w:t>Авт.: Е.М.Домогацких, Москва ООО»ТИД</w:t>
            </w:r>
          </w:p>
          <w:p>
            <w:pPr>
              <w:pStyle w:val="Normal"/>
              <w:rPr/>
            </w:pPr>
            <w:r>
              <w:rPr/>
              <w:t>«Русское слово РС»,201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В.С. Данюшенков, О.В. Коршунова «Программы по физике для 10-11 классов общеобразовательных учреждений (базовый и профильн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И.И. Новошинский, Н.С. Новошинская .Программа по химии 8-11 классы.Москва. «Русское слово»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</w:t>
            </w:r>
            <w:r>
              <w:rPr>
                <w:rFonts w:cs="Times New Roman CYR" w:ascii="Times New Roman CYR" w:hAnsi="Times New Roman CYR"/>
                <w:b/>
              </w:rPr>
              <w:t xml:space="preserve">программ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</w:rPr>
              <w:t xml:space="preserve"> вида</w:t>
            </w:r>
            <w:r>
              <w:rPr>
                <w:rFonts w:cs="Times New Roman CYR" w:ascii="Times New Roman CYR" w:hAnsi="Times New Roman CYR"/>
              </w:rPr>
              <w:t xml:space="preserve"> составлена на основе</w:t>
            </w:r>
            <w:r>
              <w:rPr/>
              <w:t xml:space="preserve"> Программы для общеобразовательных  учреждений .Биология 5-11 классы, программа среднего (полного) общего образования  по биологии 10-11 классы. Базовый уровень.Авторы :И.Б.Агафонова, В.И.Сивоглазов, Москва,</w:t>
            </w:r>
          </w:p>
          <w:p>
            <w:pPr>
              <w:pStyle w:val="Normal"/>
              <w:rPr/>
            </w:pPr>
            <w:r>
              <w:rPr/>
              <w:t>Дрофа,2010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Х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>1 вида</w:t>
            </w:r>
            <w:r>
              <w:rPr>
                <w:rFonts w:cs="Times New Roman CYR" w:ascii="Times New Roman CYR" w:hAnsi="Times New Roman CYR"/>
              </w:rPr>
              <w:t xml:space="preserve">  составлена на основе :Программы для ОУ  Мировая художественная культура 5-11 классы, /сост. Г.И. Данилова .-6-е изд., -М.:Дрофа 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Лях В.И. Физическая культура. Рабочие программы. Предметная линия учебников М.Я. Виленского , В.И. Ляха.10-11 классы: пособие для учителей общеобразовательных учреждений\ В.И. Лях.-2-е издание.-М.: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ида</w:t>
            </w:r>
            <w:r>
              <w:rPr>
                <w:color w:val="000000"/>
              </w:rPr>
              <w:t xml:space="preserve"> разработана на осно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граммы для образовательных учреждений по ОБЖ для 10 -11 классов. Авт.Смирнова А.Т.»Просвещение» Москва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ида</w:t>
            </w:r>
            <w:r>
              <w:rPr>
                <w:color w:val="000000"/>
              </w:rPr>
              <w:t xml:space="preserve"> разработана на основе пример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 по технологии  (базовый уровень)Москва 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убановед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Программы курса «Кубановедение» для 10-11 классов ОУ КК , Краснодар,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девры мировой художественн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>1 вида</w:t>
            </w:r>
            <w:r>
              <w:rPr>
                <w:rFonts w:cs="Times New Roman CYR" w:ascii="Times New Roman CYR" w:hAnsi="Times New Roman CYR"/>
              </w:rPr>
              <w:t xml:space="preserve">  составлена на основе :Программы для ОУ  Мировая художественная культура 5-11 классы, /сост. Г.И. Данилова .-6-е изд., -М.:Дрофа 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 по физ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Программа элективного курса « Методы решения физических задач». Н.И. Зорин-М.: ВАКО .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 по математ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Авторская программа для общеобразовательных школ, гимназий, лицеев краснодарского края : алгебра и начала анализа .10-11 классы (автор- составитель Е.А. Семенко) 2011-2012 учебный год, Краснод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 по русскому язы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авторской программы Калачевой Е.М. , учителя русского языка и литературы МОУ «гимназия  «Аврора» г. Анапы , рекомендованной ККИДП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ум по хим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</w:t>
            </w:r>
            <w:r>
              <w:rPr>
                <w:rFonts w:cs="Times New Roman CYR" w:ascii="Times New Roman CYR" w:hAnsi="Times New Roman CYR"/>
              </w:rPr>
              <w:t xml:space="preserve"> составлена на основе 3-ой программы по химии авторов И.И. Новошинского , Н.С. Новошинской , изд «Русское слово», Москва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ая работа, профильная ориен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 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ид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разработана на основе программы  «Профессионального самоопределения». Программно-ориентированного курса. Журнал «Вопросы интернет-образования», 201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сь решать задачи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 Программы . Математика .5-6 классы.Алгебра . 7-9 классы . Алгебра и начала анализа .10-11 классы,авт.-сост.И.И.Зубарева.,А.Г. Мордкович.-3-е., стер.-М.Мнемозина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  <w:r>
              <w:rPr>
                <w:rFonts w:cs="Times New Roman CYR" w:ascii="Times New Roman CYR" w:hAnsi="Times New Roman CYR"/>
              </w:rPr>
              <w:t>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Авторская программа учителя МОУ СОШ № 4 Динского района Л.И. Булатовой, победителя краевого конкурса 2005-2006 года, рекомендованной ККИДП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кономики</w:t>
            </w:r>
            <w:r>
              <w:rPr>
                <w:rFonts w:cs="Times New Roman CYR" w:ascii="Times New Roman CYR" w:hAnsi="Times New Roman CYR"/>
              </w:rPr>
              <w:t>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>1 вида</w:t>
            </w:r>
            <w:r>
              <w:rPr>
                <w:rFonts w:cs="Times New Roman CYR" w:ascii="Times New Roman CYR" w:hAnsi="Times New Roman CYR"/>
              </w:rPr>
              <w:t xml:space="preserve">  составлена на основе Программы элективного курса «Экономика в играх». Автор Щелухина А.С., АФГОУ ККИДППО 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аво</w:t>
            </w:r>
            <w:r>
              <w:rPr>
                <w:rFonts w:cs="Times New Roman CYR" w:ascii="Times New Roman CYR" w:hAnsi="Times New Roman CYR"/>
              </w:rPr>
              <w:t>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>1 вида</w:t>
            </w:r>
            <w:r>
              <w:rPr>
                <w:rFonts w:cs="Times New Roman CYR" w:ascii="Times New Roman CYR" w:hAnsi="Times New Roman CYR"/>
              </w:rPr>
              <w:t xml:space="preserve">  составлена на основе Программы элективного курса «Практическое право» , автор А.С. Щелухина, АФ ККИДППО, Армавир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й английский </w:t>
            </w:r>
            <w:r>
              <w:rPr>
                <w:rFonts w:cs="Times New Roman CYR" w:ascii="Times New Roman CYR" w:hAnsi="Times New Roman CYR"/>
              </w:rPr>
              <w:t>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Программы  модульного курса «Деловой английский»Злобина И.Г.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и медицина</w:t>
            </w:r>
            <w:r>
              <w:rPr>
                <w:rFonts w:cs="Times New Roman CYR" w:ascii="Times New Roman CYR" w:hAnsi="Times New Roman CYR"/>
              </w:rPr>
              <w:t>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а </w:t>
            </w:r>
          </w:p>
          <w:p>
            <w:pPr>
              <w:pStyle w:val="Normal"/>
              <w:rPr/>
            </w:pPr>
            <w:r>
              <w:rPr/>
              <w:t>Элективного курса «Физика и медицина», С.М. Новиков  (Сборник  Программы элективных курсов .Физика .Профильное обучение 9-11 классы.Дрофа, 200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ебное дело 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</w:t>
            </w:r>
            <w:r>
              <w:rPr>
                <w:rFonts w:cs="Times New Roman CYR" w:ascii="Times New Roman CYR" w:hAnsi="Times New Roman CYR"/>
              </w:rPr>
              <w:t xml:space="preserve"> составлена на основе 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ьное обучение. О.Е. Аверченков. Биология.Элективные курсы , 9-11 классы, изд.»Айрис Пресс», Москва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география 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бочая программа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</w:rPr>
              <w:t xml:space="preserve"> вида</w:t>
            </w:r>
            <w:r>
              <w:rPr>
                <w:rFonts w:cs="Times New Roman CYR" w:ascii="Times New Roman CYR" w:hAnsi="Times New Roman CYR"/>
              </w:rPr>
              <w:t xml:space="preserve"> составлена на основе 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ивные курсы , «Медицинская география» 9-11 классы, изд.»Айрис Пресс», Москва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, красота и химия</w:t>
            </w:r>
            <w:r>
              <w:rPr>
                <w:rFonts w:cs="Times New Roman CYR" w:ascii="Times New Roman CYR" w:hAnsi="Times New Roman CYR"/>
              </w:rPr>
              <w:t>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: Программа элективного курса «Здоровье, красота и химия» Н.В. Ширшиной , Химия, 9 класс: сборник элективных курсов /сост. Н.В. Ширшина .-Волгоград: Учитель, 2006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 O</w:t>
            </w:r>
            <w:r>
              <w:rPr>
                <w:lang w:val="en-US"/>
              </w:rPr>
              <w:t>penOffice</w:t>
            </w:r>
            <w:r>
              <w:rPr>
                <w:rFonts w:cs="Times New Roman CYR" w:ascii="Times New Roman CYR" w:hAnsi="Times New Roman CYR"/>
              </w:rPr>
              <w:t>(курс по выбор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 Программы элективных курсов по информатике  А.В. Буянкин, В.П. Колопатин, Е.Н. Никулин, В.В. Терновых</w:t>
            </w:r>
          </w:p>
          <w:p>
            <w:pPr>
              <w:pStyle w:val="Normal"/>
              <w:rPr/>
            </w:pPr>
            <w:r>
              <w:rPr/>
              <w:t>Решение задач в  O</w:t>
            </w:r>
            <w:r>
              <w:rPr>
                <w:lang w:val="en-US"/>
              </w:rPr>
              <w:t>penOff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имательная хим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элективного курса  Н.В. Ширшиной «химические вещества в повседневной жизни человека»,Волгоград, Учитель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ы орф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программы по русскому языку для общеобразовательных учреждений МОРФ. Авторы : М.Т. Баранов, Т.А. Ладыженская, Н.М. Шанский. Москва: Просвещение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ой этик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авторской программы:  Русский язык : 7-11 классы :программы факультативных и элективных курсов С.И. Львова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евой этик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 Русский язык : 7-11 классы :программы факультативных и элективных курсов С.И. Львова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сь решать зада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Рабочая 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:Модифицированная программа и тематическое планирование по математике для 5-6 классов к учебнику Виленкин Н.Я., Жохов В.И., Чесноков А.С. и др. Математика Составитель Уманец П.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сь решать зада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Программы . Математика .5-6 классы.Алгебра . 7-9 классы . Алгебра и начала анализа .10-11 классы,авт.-сост.И.И.Зубарева.,А.Г. Мордкович.-3-е., стер.-М.Мнемозина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сь решать зада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абочая 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</w:t>
            </w:r>
            <w:r>
              <w:rPr/>
              <w:t xml:space="preserve"> разработана на основе Программы . Математика .5-6 классы.Алгебра . 7-9 классы . Алгебра и начала анализа .10-11 классы,авт.-сост.И.И.Зубарева.,А.Г. Мордкович.-3-е., стер.-М.Мнемозина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е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10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мерные программы внеурочной деятельности федерального государственного образовательного стандарта общего начального образования , М, « Просвещение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ем здоровы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10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и нрав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10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10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имательная грам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10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ый исследов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3</w:t>
            </w:r>
          </w:p>
        </w:tc>
        <w:tc>
          <w:tcPr>
            <w:tcW w:w="10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оративное твор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10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- гражданин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10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коративно-прикладное творчест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грамма объединения декоративно- прикладного творчества «Декоративные поделки» (изделия из древесины), 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е вяз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грамма  разработана на основе  образовательной программы  дополнительного образования детей «Художественное вязание» под ред. Скворцовой , Е.В. Василевской , Москва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имательная 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мерные программы внеурочной деятельности федерального государственного образовательного стандарта общего начального образования , М, « Просвещение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е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Лях В.И. Физическая культура. Рабочие программы. Предметная линия учебников М.Я. Виленского , В.И. Ляха.5-9 классы: пособие для учителей общеобразовательных учреждений\ В.И. Лях.-2-е издание.-М.: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казачьи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мерные программы внеурочной деятельности федерального государственного образовательного стандарта начального и основного общего образования , М, « Просвещение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Юные музеев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мерные программы внеурочной деятельности федерального государственного образовательного стандарта начального и основного общего образования , М, « Просвещение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ые команди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мерные программы внеурочной деятельности федерального государственного образовательного стандарта начального и основного общего образования , М, « Просвещение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бука об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мерные программы внеурочной деятельности федерального государственного образовательного стандарта начального и основного общего образования , М, « Просвещение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ые эколо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мерные программы внеурочной деятельности федерального государственного образовательного стандарта начального и основного общего образования , М, « Просвещение», 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ОУ СОШ  № 5                                                                  _________________Л.А. Дубовик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5 к приказу №01-04/508 от 30.08.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6:00Z</dcterms:created>
  <dc:creator>USER</dc:creator>
  <dc:description/>
  <dc:language>en-US</dc:language>
  <cp:lastModifiedBy>Пользователь</cp:lastModifiedBy>
  <cp:lastPrinted>2013-09-30T16:05:00Z</cp:lastPrinted>
  <dcterms:modified xsi:type="dcterms:W3CDTF">2014-01-14T12:16:00Z</dcterms:modified>
  <cp:revision>2</cp:revision>
  <dc:subject/>
  <dc:title/>
</cp:coreProperties>
</file>