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Армави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-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«         » октября 2013</w:t>
      </w:r>
      <w:r>
        <w:rPr>
          <w:sz w:val="28"/>
          <w:szCs w:val="28"/>
        </w:rPr>
        <w:t xml:space="preserve">                                    № 01-04/___________</w:t>
      </w:r>
    </w:p>
    <w:p>
      <w:pPr>
        <w:pStyle w:val="TextBody"/>
        <w:spacing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информационно-разъяснительной работы о порядке проведения государственной итоговой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МБОУ СОШ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рганизации качественной подготовки и проведения в 2013-2014 учебном году государственной итоговой аттестации обучающихся, освоивших   образовательные   программы   основного   общего  образования , во исполнение приказа УО от  01.10.2013 г. № 8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лана проведения информационно-разъяснительной работы о порядке проведения государственной итоговой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муниципального образования город Армавир в 2013-2014 учебном году» п р и к а з ы в а ю:</w:t>
      </w:r>
    </w:p>
    <w:p>
      <w:pPr>
        <w:pStyle w:val="Normal"/>
        <w:ind w:right="99" w:hanging="180"/>
        <w:jc w:val="both"/>
        <w:rPr/>
      </w:pPr>
      <w:r>
        <w:rPr>
          <w:sz w:val="28"/>
          <w:szCs w:val="28"/>
        </w:rPr>
        <w:tab/>
        <w:tab/>
        <w:t xml:space="preserve">1. Утвердить план проведения информационно-разъяснительной работы о порядке проведения государственной итоговой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2013-2014 учебном году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Зам.директора по УР Романовой Л.А., классным руководителям 9-х классов (Литвиновой М.С., Тихоновой Т.И.), учителям-предметникам  руководствоваться в работе настоящим приказом и использовать максимальные возможности для проведения качественной информационно-разъяснительной работы среди учащихся, родителей, учителей.</w:t>
      </w:r>
    </w:p>
    <w:p>
      <w:pPr>
        <w:pStyle w:val="Normal"/>
        <w:ind w:left="180" w:right="99" w:firstLine="52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 настоящего приказа возложить на зам.директора по УР Романову Л.А. , школьного координатора ГИА - 9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 МБОУСОШ № 5 </w:t>
        <w:tab/>
        <w:t>Л.АДубов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проведения информационно-разъяснительной работы о порядке проведения  государственной итоговой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в 2013-2014 учебном году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349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54"/>
        <w:gridCol w:w="1951"/>
        <w:gridCol w:w="21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ероприят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сполнители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Информационно-методическое сопровож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распространения информации через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-методические семинары с различными категориями педработ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тречи, беседы с учащимися выпускных класс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формирование родителей и общественн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М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Т.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стематическое оформление сменных  тематических стендов по ГИА-9 для учащихся и их род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 региональной и федеральной нормативной б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М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Т.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формление тематических стендов  в предметных кабинетах «Готовимся к ГИА-9 по…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М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Т.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амяток и листовок для выпускников и их родителей об особенностях проведения ГИА -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кабрь 2013г. 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М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Т.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униципальном конкурсе на «Лучший предметный буклет по подготовке к ГИА-9» (буклеты разрабатывают учителя-предметники с общими рекомендациями по подготовке к предмету или конкретно к определенному заданию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рганизация работы телефонов «горячей линии» - 32180 по вопросам проведения ГИА-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ктябрь 2013г. – июнь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z w:val="26"/>
                <w:szCs w:val="26"/>
              </w:rPr>
              <w:t>Размещение на школьном  сайте нормативных  документов по  государственной итоговой аттестации обучающихся, освоивших основные общеобразовательные программы  основного обще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Л.А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рганизационное сопровож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ученических и родительских собраний в  для освещения вопросов, связанных с проведением ГИА-9 и ознакомления с созданной в городе сетью профильного обу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М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Т.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совещаний для педагогов по изучению нормативно-правовых документов, регламентирующих проведение ГИА-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 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проведении городского родительского собрания: «Особенности проведения государственной итоговой аттестации выпускников 9-х классов в 2014 году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т,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М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Т.И.,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библиотеки  в качестве ресурсно-информационного центра по подготовке к ГИА-9, предоставление доступа к сети Интер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 Е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нформирование выпускников о возможностях выбора дальнейшего образовательного пути: 10 классы (профильные и универсального), учреждения  С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о 20.04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М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Т.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роведение  пробных экзаменов по русскому языку и математике с целью ознакомления с процедурой сдачи экзаме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т-апрель,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М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Т.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ивных совещаний с участниками государственной итоговой аттестации выпускников 9-х клас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июнь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Л.А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Контроль за проведением информационно-разъяснительной работы</w:t>
            </w:r>
          </w:p>
        </w:tc>
      </w:tr>
      <w:tr>
        <w:trPr>
          <w:trHeight w:val="11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за ИРР, проводимой классными руководителями , и подготовкой к проведению ГИА-9 в 2014 году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ану работ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Л.А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Анализ информированности выпускников и их родителей об особенностях проведения ГИА-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опросных материалов для ОУ о проведении анализа информированности выпускников об особенностях проведения ГИА-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Январь,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информированности выпускников об особенностях проведения ГИА-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о 15.03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Л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роведение совещания с классными руководителями   по итогам анализа эффективности проведенной информационно-разъяснительной работы с выпускниками об особенностях проведения ГИА в 2014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о 21.03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Л.А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1:00Z</dcterms:created>
  <dc:creator>konstantinova_n_a</dc:creator>
  <dc:description/>
  <dc:language>en-US</dc:language>
  <cp:lastModifiedBy>Пользователь</cp:lastModifiedBy>
  <cp:lastPrinted>2013-10-07T09:40:00Z</cp:lastPrinted>
  <dcterms:modified xsi:type="dcterms:W3CDTF">2013-12-19T05:31:00Z</dcterms:modified>
  <cp:revision>2</cp:revision>
  <dc:subject/>
  <dc:title>ПРИЛОЖЕНИЕ № 10</dc:title>
</cp:coreProperties>
</file>